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Jadid"/>
          <w:b/>
          <w:b/>
          <w:bCs/>
          <w:rtl w:val="true"/>
        </w:rPr>
        <w:t>قراردادها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گروه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يمارستان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جراح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Jadid"/>
          <w:b/>
          <w:bCs/>
          <w:rtl w:val="true"/>
        </w:rPr>
        <w:t>(</w:t>
      </w:r>
      <w:r>
        <w:rPr>
          <w:rFonts w:cs="B Jadid"/>
          <w:b/>
          <w:b/>
          <w:bCs/>
          <w:rtl w:val="true"/>
        </w:rPr>
        <w:t>مستلزم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ستر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يمارستان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مازاد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تعرف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جتماعي</w:t>
      </w:r>
      <w:r>
        <w:rPr>
          <w:rFonts w:cs="B Jadi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ور</w:t>
      </w:r>
      <w:r>
        <w:rPr>
          <w:rFonts w:cs="B Lotus"/>
          <w:b/>
          <w:bCs/>
          <w:rtl w:val="true"/>
        </w:rPr>
        <w:t>: ....................................</w:t>
        <w:tab/>
        <w:tab/>
      </w:r>
      <w:r>
        <w:rPr>
          <w:rFonts w:cs="B Lotus"/>
          <w:b/>
          <w:b/>
          <w:bCs/>
          <w:rtl w:val="true"/>
        </w:rPr>
        <w:t>تعدا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 </w:t>
      </w:r>
      <w:r>
        <w:rPr>
          <w:rFonts w:cs="B Lotus"/>
          <w:b/>
          <w:b/>
          <w:bCs/>
          <w:rtl w:val="true"/>
        </w:rPr>
        <w:t>نف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: ........................</w:t>
        <w:tab/>
        <w:tab/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يانه</w:t>
      </w:r>
      <w:r>
        <w:rPr>
          <w:rFonts w:cs="B Lotus"/>
          <w:b/>
          <w:bCs/>
          <w:rtl w:val="true"/>
        </w:rPr>
        <w:t xml:space="preserve">: ........................... </w:t>
      </w:r>
      <w:r>
        <w:rPr>
          <w:rFonts w:cs="B Lotus"/>
          <w:b/>
          <w:b/>
          <w:bCs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: ......................</w:t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: 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 </w:t>
      </w:r>
      <w:r>
        <w:rPr>
          <w:rFonts w:cs="B Lotus"/>
          <w:b/>
          <w:b/>
          <w:bCs/>
          <w:rtl w:val="true"/>
        </w:rPr>
        <w:t>بعنوان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rFonts w:cs="B Lotus"/>
          <w:b/>
          <w:bCs/>
          <w:rtl w:val="true"/>
        </w:rPr>
        <w:t xml:space="preserve">»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ئ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غ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زن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فرزن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زن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دوا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زا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0</w:t>
      </w:r>
      <w:r>
        <w:rPr>
          <w:rFonts w:cs="B Lotus"/>
          <w:b/>
          <w:bCs/>
          <w:rtl w:val="true"/>
        </w:rPr>
        <w:t xml:space="preserve">%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7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-2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ست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ل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ست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يمان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ي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زارين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اكليني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-2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رژان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ستا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بولان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ل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-3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تم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اق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ل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ر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2-3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خدامي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ستخدا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زن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غل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ك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تد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ثن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زا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حظ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ول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ر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ا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ت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-3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غل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ستان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اكليني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-3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د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س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ها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-3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ر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لج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6-3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ش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ج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7-3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يك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ست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-4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ست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ق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-4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اكليني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آر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آ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پاراسكوپ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ك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نوگراف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وگراف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ژيوگراف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دوسكوپ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اپ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قف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3-4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ي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زار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ق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br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</w:rPr>
        <w:t>000/000/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-4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كرده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ط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م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خ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-4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ب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سي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و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ست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ب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ي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يم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توكپ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ض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توكپ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توكپ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ض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پ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توكپ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ب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توكپ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6-4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زژان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% </w:t>
      </w:r>
      <w:r>
        <w:rPr>
          <w:rFonts w:cs="B Lotus"/>
          <w:b/>
          <w:b/>
          <w:bCs/>
          <w:rtl w:val="true"/>
        </w:rPr>
        <w:t>سق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ا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ظه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ف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يم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ل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ك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تد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-7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غ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ل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-7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ي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) </w:t>
      </w:r>
      <w:r>
        <w:rPr>
          <w:rFonts w:cs="B Lotus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نش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-7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گون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لج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-7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ر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ست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و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ل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6-7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سي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ا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ف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ستثنائ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ست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ب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يا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خودكش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ت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اي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6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ي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لزل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شفشان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7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غتشاش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لاب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و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صاب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يا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شوب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د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يا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ثن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ارم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8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فع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9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لج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0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ندانپزش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ك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ث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1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يم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2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ي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اق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رزا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3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كس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شم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4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و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راي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ر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ار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شك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بو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پو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م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د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ر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ي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ك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ينك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عك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5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كا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ي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ل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6-8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نو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اق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راحتي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م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مداد</w:t>
      </w:r>
      <w:r>
        <w:rPr>
          <w:rFonts w:cs="B Lotus"/>
          <w:b/>
          <w:bCs/>
          <w:rtl w:val="true"/>
        </w:rPr>
        <w:t xml:space="preserve">............. </w:t>
      </w:r>
      <w:r>
        <w:rPr>
          <w:rFonts w:cs="B Lotus"/>
          <w:b/>
          <w:b/>
          <w:bCs/>
          <w:rtl w:val="true"/>
        </w:rPr>
        <w:t>منقض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اق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