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b/>
          <w:b/>
          <w:bCs/>
        </w:rPr>
      </w:pPr>
      <w:r>
        <w:rPr>
          <w:rFonts w:cs="B Jadid"/>
          <w:b/>
          <w:b/>
          <w:bCs/>
          <w:rtl w:val="true"/>
        </w:rPr>
        <w:t>نمون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ملل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فیمابین</w:t>
      </w:r>
      <w:r>
        <w:rPr>
          <w:rFonts w:cs="B Lotus"/>
          <w:b/>
          <w:bCs/>
          <w:rtl w:val="true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) 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«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واف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لا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ن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ی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دلا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ل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س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ذ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ی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ی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ی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ذا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ی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د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ده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شگاه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ا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تو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شگ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شگاه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ص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غ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ب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چ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د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ائت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وا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ر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ن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ئی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ا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ب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نگ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غ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کای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فاص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ی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یح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حص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خ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گراف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شور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اتب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مو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ق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یاز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ی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ک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ف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غیره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ع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ن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ود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س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ش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8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صوص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کس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د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وی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ناف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ع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صوص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کس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ص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ی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ر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ما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ضا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رغ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رشکست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و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ف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ون،تصف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انحل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ما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لبکارانٍ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ذا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د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س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ع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ئی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ت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ود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گردا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ک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ی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8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حوظ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ار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ض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اح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اح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ینف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5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فق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یی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طل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ما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غ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س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ی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6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منو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گذا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تب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ab/>
        <w:tab/>
      </w:r>
      <w:r>
        <w:rPr>
          <w:rFonts w:cs="B Lotus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</w:t>
        <w:tab/>
        <w:tab/>
        <w:t>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طق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ل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1070</wp:posOffset>
                </wp:positionV>
                <wp:extent cx="528320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الا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عطاءک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ماین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رو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ال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لق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66.95pt;mso-wrap-distance-left:9.05pt;mso-wrap-distance-right:9.05pt;mso-wrap-distance-top:0pt;mso-wrap-distance-bottom:0pt;margin-top:7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الا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حاض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ی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عطاءکن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مایند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فروخ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ال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لق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8230</wp:posOffset>
                </wp:positionV>
                <wp:extent cx="5168900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لق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58pt;mso-wrap-distance-left:9.05pt;mso-wrap-distance-right:9.05pt;mso-wrap-distance-top:0pt;mso-wrap-distance-bottom:0pt;margin-top:8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ش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شتغ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لق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کنند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8320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2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صور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ع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الاها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Cs/>
          <w:rtl w:val="true"/>
        </w:rPr>
        <w:t>...........................</w:t>
        <w:tab/>
        <w:tab/>
        <w:tab/>
        <w:tab/>
        <w:tab/>
        <w:tab/>
        <w:tab/>
        <w:tab/>
        <w:t>...........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Cs/>
          <w:rtl w:val="true"/>
        </w:rPr>
        <w:t>...........................</w:t>
        <w:tab/>
        <w:tab/>
        <w:tab/>
        <w:tab/>
        <w:tab/>
        <w:tab/>
        <w:tab/>
        <w:tab/>
        <w:t>...........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Cs/>
          <w:rtl w:val="true"/>
        </w:rPr>
        <w:t>...........................</w:t>
        <w:tab/>
        <w:tab/>
        <w:tab/>
        <w:tab/>
        <w:tab/>
        <w:tab/>
        <w:tab/>
        <w:tab/>
        <w:t>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تبلیغا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شگاه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بلیغات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 ..................%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rFonts w:cs="B Lotus"/>
          <w:b/>
          <w:bCs/>
          <w:rtl w:val="true"/>
        </w:rPr>
        <w:t>: ..........................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یشگاهها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283200" cy="750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ا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ق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بلیغ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59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صور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جا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قا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گذا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بلیغا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ش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شگا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283200" cy="618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ا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ق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مایشگاه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48.7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صور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جا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ق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قا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گذا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مایشگاه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ش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%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ـ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ف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ش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..............(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ل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...............(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 xml:space="preserve">...............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حص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ف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ف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َ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  <w:r>
        <w:rPr>
          <w:rFonts w:cs="B Lotus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%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  <w:r>
        <w:rPr>
          <w:rFonts w:cs="B Lotus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%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ًَ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 xml:space="preserve">.............. </w:t>
        <w:tab/>
        <w:tab/>
        <w:tab/>
        <w:tab/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15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%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ـ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ـ کارمزدهای مختلف طبق ارزش قرارداد </w:t>
      </w:r>
      <w:r>
        <w:rPr>
          <w:rtl w:val="true"/>
        </w:rPr>
        <w:t>فروش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/>
                <w:bCs/>
                <w:rtl w:val="true"/>
              </w:rPr>
              <w:t>ـ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/>
                <w:bCs/>
                <w:rtl w:val="true"/>
              </w:rPr>
              <w:t>ـ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ت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ا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3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    ..............%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    .............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ی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خف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15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%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براین،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 %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%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%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ترل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ک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/>
          <w:bCs/>
          <w:rtl w:val="true"/>
        </w:rPr>
        <w:t>ـ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%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آقای</w:t>
      </w:r>
      <w:r>
        <w:rPr>
          <w:rFonts w:cs="B Lotus"/>
          <w:b/>
          <w:bCs/>
          <w:rtl w:val="true"/>
        </w:rPr>
        <w:t>...................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rFonts w:cs="B Lotus"/>
          <w:b/>
          <w:bCs/>
          <w:rtl w:val="true"/>
        </w:rPr>
        <w:t>......................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هم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ت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rFonts w:cs="B Lotus"/>
          <w:b/>
          <w:bCs/>
          <w:rtl w:val="true"/>
        </w:rPr>
        <w:t>......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