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ه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ر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زومت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پی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پر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شگر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ر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م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ز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س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س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س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س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س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س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گه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ت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گار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ک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بو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صف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پر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سی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2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سا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2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3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4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4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% (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ر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ض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زومت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</w:t>
        <w:tab/>
        <w:tab/>
        <w:tab/>
        <w:tab/>
        <w:tab/>
        <w:tab/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