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وره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(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T/h</w:t>
      </w:r>
      <w:r>
        <w:rPr>
          <w:rFonts w:cs="B Lotus"/>
          <w:lang w:bidi="fa-IR"/>
        </w:rPr>
        <w:t xml:space="preserve"> 9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t/h</w:t>
      </w:r>
      <w:r>
        <w:rPr>
          <w:rFonts w:cs="B Lotus"/>
          <w:rtl w:val="true"/>
          <w:lang w:bidi="fa-IR"/>
        </w:rPr>
        <w:t xml:space="preserve">  (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ل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رگی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supplier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نتر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)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2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supplier</w:t>
      </w:r>
      <w:r>
        <w:rPr>
          <w:rFonts w:cs="B Lotus"/>
          <w:rtl w:val="true"/>
          <w:lang w:bidi="fa-IR"/>
        </w:rPr>
        <w:t xml:space="preserve">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ات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ق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سهیل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اع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همانس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)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همانس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 )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5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اع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ر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150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20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7-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500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430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بلغ</w:t>
      </w:r>
      <w:r>
        <w:rPr>
          <w:rFonts w:cs="B Lotus"/>
          <w:lang w:bidi="fa-IR"/>
        </w:rPr>
        <w:t>4200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00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20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0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8-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25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4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5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4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5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8-4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5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4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ض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0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د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ابگ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و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و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جر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ت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نفی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9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9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ی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</w:t>
        <w:tab/>
        <w:tab/>
        <w:tab/>
        <w:tab/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و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ن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ست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Head wall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Layou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3-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خ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5-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خ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t/h</w:t>
      </w:r>
      <w:r>
        <w:rPr>
          <w:rFonts w:cs="B Lotus"/>
          <w:lang w:bidi="fa-IR"/>
        </w:rPr>
        <w:t xml:space="preserve"> 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همراس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8-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خ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-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Loyout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t/h</w:t>
      </w:r>
      <w:r>
        <w:rPr>
          <w:rFonts w:cs="B Lotus"/>
          <w:lang w:bidi="fa-IR"/>
        </w:rPr>
        <w:t>9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(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گا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 )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work shop Drawing</w:t>
      </w:r>
      <w:r>
        <w:rPr>
          <w:rFonts w:cs="B Lotus"/>
          <w:rtl w:val="true"/>
          <w:lang w:bidi="fa-IR"/>
        </w:rPr>
        <w:t xml:space="preserve"> 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ی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ز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ندا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L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پیو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-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GLD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Instrumen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-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control Loops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3-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Inter conection Diagram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4-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.9kv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SLD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5-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وما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Lodder diagram , Loggic diagram , Interconection diagram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-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Interconetion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گر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9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Earthing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ی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0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پار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4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3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4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5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5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5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5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کات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5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