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...............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4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  <w:tab/>
        <w:tab/>
        <w:tab/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لاح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1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5/79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,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                                         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</w:p>
    <w:p>
      <w:pPr>
        <w:pStyle w:val="Normal"/>
        <w:ind w:left="720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20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20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