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ind w:left="7200" w:right="0" w:hanging="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اوره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( </w:t>
      </w:r>
      <w:r>
        <w:rPr>
          <w:rFonts w:cs="B Lotus"/>
          <w:rtl w:val="true"/>
          <w:lang w:bidi="fa-IR"/>
        </w:rPr>
        <w:t>قائ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یلو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ر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خیا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خیا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ض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ص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1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2</w:t>
      </w:r>
      <w:r>
        <w:rPr>
          <w:rFonts w:cs="B Lotus"/>
          <w:rtl w:val="true"/>
          <w:lang w:bidi="fa-IR"/>
        </w:rPr>
        <w:t xml:space="preserve">- ...............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/4/7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ه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ر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مو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0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ل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حکم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ل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ب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ز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بن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ئ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</w:t>
        <w:tab/>
        <w:tab/>
        <w:tab/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71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