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وي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طعات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پی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خوز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گز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lang w:bidi="fa-IR"/>
        </w:rPr>
        <w:t>4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ز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Philips kiln services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 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right="0" w:hanging="0"/>
        <w:jc w:val="left"/>
        <w:rPr>
          <w:lang w:bidi="fa-IR"/>
        </w:rPr>
      </w:pPr>
      <w:r>
        <w:rPr>
          <w:rFonts w:cs="B Lotus"/>
          <w:lang w:bidi="fa-IR"/>
        </w:rPr>
        <w:t>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25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25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4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50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ص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(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یر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 </w:t>
        <w:tab/>
        <w:tab/>
        <w:tab/>
        <w:tab/>
        <w:tab/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RUN out shell profile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ونت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نت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ونت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ه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زر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ock plus Analyzer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zero Max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ر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ئودولی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ج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ج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مپیوت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Laptop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ینت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canon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