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دیر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«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084" w:leader="none"/>
        </w:tabs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) ..........................................................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 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>) 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>) ....................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 ....................................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نمای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کارفرم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مایند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دی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طرح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lang w:bidi="fa-IR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انوادگی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 xml:space="preserve">       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و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نا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خانوادگی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عا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هیم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شخص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ت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تاب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یر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و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ا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ج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صطلاح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center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عا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1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ا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اک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7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17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ج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شا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..... )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نا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بو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زئ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ط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ق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ب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ست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ک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337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1-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ر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1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ح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و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) ,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3-1</w:t>
      </w: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حظ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ظهار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صف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مان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تر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وی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ت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ش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ا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اد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هیز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مئ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2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صمی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ش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ن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وز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اب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ت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ص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ط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ترا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ص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3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1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8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أ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ستو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ک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ز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غ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هل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ه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4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4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4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ی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ض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4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س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رد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د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5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ئ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س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و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اف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8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8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8-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48-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8-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8-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قع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خا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ل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4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‌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49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فق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ک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) 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0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ه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قل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ص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ی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یر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زل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غ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ع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س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وف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م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طر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حا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من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ش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نز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6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9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9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2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ورشک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ل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ادا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م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ط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3-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5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د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ل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5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ن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ست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ورگذ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ث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حدودی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مین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جل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نتش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5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لث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طب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بیر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ل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ص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0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ی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0-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ئ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0-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خ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0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س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0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0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ی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lang w:bidi="fa-IR"/>
        </w:rPr>
        <w:t>60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رج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,</w:t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ان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01/54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735/105</w:t>
      </w:r>
    </w:p>
    <w:p>
      <w:pPr>
        <w:pStyle w:val="Normal"/>
        <w:spacing w:lineRule="auto" w:line="360"/>
        <w:jc w:val="right"/>
        <w:rPr>
          <w:lang w:bidi="fa-IR"/>
        </w:rPr>
      </w:pP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:  </w:t>
      </w:r>
      <w:r>
        <w:rPr>
          <w:rFonts w:cs="B Lotus"/>
          <w:lang w:bidi="fa-IR"/>
        </w:rPr>
        <w:t>28/1/1380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صو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4525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89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/4/137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br/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Times New Roman"/>
          <w:b/>
          <w:bCs/>
          <w:i/>
          <w:iCs/>
          <w:rtl w:val="true"/>
          <w:lang w:bidi="fa-IR"/>
        </w:rPr>
        <w:t xml:space="preserve"> </w:t>
      </w:r>
      <w:r>
        <w:rPr>
          <w:rFonts w:cs="B Lotus"/>
          <w:b/>
          <w:bCs/>
          <w:i/>
          <w:iCs/>
          <w:rtl w:val="true"/>
          <w:lang w:bidi="fa-IR"/>
        </w:rPr>
        <w:tab/>
        <w:tab/>
        <w:tab/>
        <w:tab/>
        <w:tab/>
        <w:tab/>
        <w:tab/>
        <w:tab/>
        <w:t xml:space="preserve">   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محم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ضا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عارف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5040" w:right="0" w:hanging="0"/>
        <w:jc w:val="left"/>
        <w:rPr>
          <w:rFonts w:cs="B Lotus"/>
        </w:rPr>
      </w:pPr>
      <w:r>
        <w:rPr>
          <w:rFonts w:cs="B Lotus"/>
          <w:b/>
          <w:b/>
          <w:bCs/>
          <w:i/>
          <w:i/>
          <w:iCs/>
          <w:rtl w:val="true"/>
          <w:lang w:bidi="fa-IR"/>
        </w:rPr>
        <w:t>معا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ئ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جمه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رئ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Lotus"/>
          <w:b/>
          <w:b/>
          <w:bCs/>
          <w:i/>
          <w:i/>
          <w:iCs/>
          <w:rtl w:val="true"/>
          <w:lang w:bidi="fa-IR"/>
        </w:rPr>
        <w:t>سازما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center"/>
        <w:rPr>
          <w:rFonts w:cs="B Lotus"/>
          <w:b/>
          <w:b/>
          <w:bCs/>
          <w:i/>
          <w:i/>
          <w:iCs/>
          <w:lang w:bidi="fa-IR"/>
        </w:rPr>
      </w:pPr>
      <w:r>
        <w:rPr>
          <w:rFonts w:cs="B Lotus"/>
          <w:b/>
          <w:bCs/>
          <w:i/>
          <w:iCs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ستورال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ت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1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غی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س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7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صرف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یف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3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,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.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.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حا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سا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غذ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,</w:t>
      </w:r>
      <w:r>
        <w:rPr>
          <w:rFonts w:cs="B Lotus"/>
          <w:rtl w:val="true"/>
          <w:lang w:bidi="fa-IR"/>
        </w:rPr>
        <w:t>مسک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ک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3-5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ج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