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مان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لت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)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بار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ن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هی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ق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ق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ظ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ئوتک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ئوتک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دال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ل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B Lotus"/>
          <w:rtl w:val="true"/>
          <w:lang w:bidi="fa-IR"/>
        </w:rPr>
        <w:t xml:space="preserve">) : ................. 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مهند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ساخت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ab/>
        <w:tab/>
        <w:tab/>
        <w:tab/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الک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 xml:space="preserve">(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الک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ک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آنه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خانوا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 xml:space="preserve">: ..................................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اری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 xml:space="preserve">: ...................................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مضاء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>: 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