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ز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, 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د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با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س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یس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ی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itz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ک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ن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ار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 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itz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فل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فل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و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بی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