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س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تو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لو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هم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ق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أ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دو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ن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ستر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ر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ف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پ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