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ریح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آپار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بی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ب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ج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ا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ش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پ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س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خذ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ی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ال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رغ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یل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ی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ل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سام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5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</w:t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