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ریح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گ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غ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ی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/4/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/7/80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ب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ند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گ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گ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Fonts w:cs="B Lotus"/>
          <w:rtl w:val="true"/>
          <w:lang w:bidi="fa-IR"/>
        </w:rPr>
        <w:t>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