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8"/>
          <w:sz w:val="28"/>
          <w:szCs w:val="28"/>
          <w:rtl w:val="true"/>
        </w:rPr>
        <w:t>فرو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م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قا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}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ز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}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م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ؤسس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گا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}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م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ؤسس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گا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زمان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ؤسس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گا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قا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}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ص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امي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ع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{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/ ....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ـــــ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} 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ي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ی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روف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…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ي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……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ب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سو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ج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پیمانک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نتا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ئ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ئي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ف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ح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س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ك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نحوي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م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وتاهت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يا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س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از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6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ف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ن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Lotus" w:ascii="Times New Roman" w:hAnsi="Times New Roman"/>
          <w:sz w:val="24"/>
          <w:szCs w:val="24"/>
        </w:rPr>
        <w:t>25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%) 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ي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{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طال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حتم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ت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زي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لا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ك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مك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د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و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ش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س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ب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داز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رد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يمانك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ي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شن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ن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رشن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و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ص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ئو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ئ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نتر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ط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جهيز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ضعيت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رك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هندس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...................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ا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ه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ات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ك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اهنگي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رفا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ذ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تق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رفا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نو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لک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ئ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ظف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غي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تبا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يگ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لف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ل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تأخ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1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{...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{...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بلغ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س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حاس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خ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60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ترق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و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طر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ديه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س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ل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ياف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م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بي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ج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وش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ري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ذاك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ك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ست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تف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رد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وا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جمه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ل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طر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نم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كل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عه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ظا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ه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</w:rPr>
        <w:t>آخر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Lotus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{...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{...}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نظ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Times New Roman" w:cs="B Lotus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