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EEDLEFEL NON WOVEN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ب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 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r/m2</w:t>
      </w:r>
      <w:r>
        <w:rPr>
          <w:rFonts w:cs="B Lotus"/>
          <w:lang w:bidi="fa-IR"/>
        </w:rPr>
        <w:t xml:space="preserve"> 500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واده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/dm2/mIN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mm.w.G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0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0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ط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40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03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65%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10%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% 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