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مت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و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.00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لی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پ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8.00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یک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ج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.360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5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.180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5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90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02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90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ژ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...............</w:t>
        <w:tab/>
        <w:tab/>
        <w:tab/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