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i/>
          <w:iCs/>
          <w:rtl w:val="true"/>
          <w:lang w:bidi="fa-IR"/>
        </w:rPr>
        <w:t xml:space="preserve">( </w:t>
      </w:r>
      <w:r>
        <w:rPr>
          <w:rFonts w:cs="B Lotus"/>
          <w:b/>
          <w:bCs/>
          <w:i/>
          <w:iCs/>
          <w:lang w:bidi="fa-IR"/>
        </w:rPr>
        <w:t>EPC</w:t>
      </w:r>
      <w:r>
        <w:rPr>
          <w:rFonts w:cs="B Lotus"/>
          <w:b/>
          <w:bCs/>
          <w:i/>
          <w:iCs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PC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Engineering , Procurement , Construction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PC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پو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خ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Lump – Sum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مز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س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پ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صوص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ی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ا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ارفرم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Break Down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ا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ی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ذ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خ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ض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س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تف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ی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ا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تأسف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و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-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نط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 </w:t>
      </w:r>
      <w:r>
        <w:rPr>
          <w:rFonts w:cs="B Lotus"/>
          <w:rtl w:val="true"/>
          <w:lang w:bidi="fa-IR"/>
        </w:rPr>
        <w:t>خ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شتب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ل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مح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ه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Feed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ه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پو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 </w:t>
      </w:r>
      <w:r>
        <w:rPr>
          <w:rFonts w:cs="B Lotus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رگ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صنع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Lotus"/>
          <w:rtl w:val="true"/>
          <w:lang w:bidi="fa-IR"/>
        </w:rPr>
        <w:tab/>
      </w:r>
      <w:r>
        <w:rPr>
          <w:rFonts w:cs="B Lotus"/>
          <w:lang w:bidi="fa-IR"/>
        </w:rPr>
        <w:t>15117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>/</w:t>
      </w:r>
      <w:r>
        <w:rPr>
          <w:rFonts w:cs="B Lotus"/>
          <w:lang w:bidi="fa-IR"/>
        </w:rPr>
        <w:t>2985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/3/1384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Lotus"/>
          <w:lang w:bidi="fa-IR"/>
        </w:rPr>
        <w:t>85419/10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5/1384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Lotus"/>
          <w:lang w:bidi="fa-IR"/>
        </w:rPr>
        <w:t>12343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85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/3/1384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Lotus"/>
          <w:lang w:bidi="fa-IR"/>
        </w:rPr>
        <w:t>85434/10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5/1384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Lotus"/>
          <w:lang w:bidi="fa-IR"/>
        </w:rPr>
        <w:t>85422/10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5/1384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Lotus"/>
          <w:lang w:bidi="fa-IR"/>
        </w:rPr>
        <w:t>85428/10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5/1384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Lotus"/>
          <w:lang w:bidi="fa-IR"/>
        </w:rPr>
        <w:t>85428/10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5/1384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Lotus"/>
          <w:lang w:bidi="fa-IR"/>
        </w:rPr>
        <w:t>85430/10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5/138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