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17399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7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BodyText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BodyText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68910</wp:posOffset>
                </wp:positionV>
                <wp:extent cx="6515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3.3pt" to="526.85pt,1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990" w:footer="0" w:bottom="567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39" w:leader="none"/>
          <w:tab w:val="center" w:pos="4749" w:leader="none"/>
        </w:tabs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 w:val="32"/>
          <w:szCs w:val="32"/>
          <w:rtl w:val="true"/>
        </w:rPr>
        <w:t>ب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((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</w:t>
      </w:r>
      <w:r>
        <w:rPr>
          <w:rFonts w:cs="B Nazanin"/>
          <w:sz w:val="32"/>
          <w:szCs w:val="32"/>
          <w:rtl w:val="true"/>
        </w:rPr>
        <w:t>))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ف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‌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‌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nlin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ost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ffi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ك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گزا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‌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‌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‌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فرم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كارگزا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9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ض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0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،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تلاف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قا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هر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77" w:leader="none"/>
        </w:tabs>
        <w:spacing w:lineRule="auto" w:line="360"/>
        <w:ind w:left="28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8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1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818515</wp:posOffset>
                </wp:positionV>
                <wp:extent cx="6515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ق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3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8891469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ك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889277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E-mail: pooyajob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4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ن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يا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القا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یا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ا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ه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لا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38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ب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8891469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كس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889277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E-mail: pooyajob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88" w:right="2070" w:gutter="0" w:header="0" w:top="1170" w:footer="0" w:bottom="567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Tit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7-31T16:10:00Z</cp:lastPrinted>
  <dcterms:modified xsi:type="dcterms:W3CDTF">1899-12-29T20:30:00Z</dcterms:modified>
  <cp:revision>1</cp:revision>
  <dc:subject/>
  <dc:title/>
</cp:coreProperties>
</file>