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ب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غذا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و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طب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زی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تو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ناهارخ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ارخانج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شن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طی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پز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630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قا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) 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2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هارخ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ج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3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4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ذ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6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ف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علام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سال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یج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ستورک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پز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تو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1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ص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2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پز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تو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گ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م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پز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تو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زی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ارک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بکارگما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ج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آز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ف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ثن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ضبا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گو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ز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6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پز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تو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ارک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ین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ین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ذ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پز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تو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پ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ل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چک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ک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پز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تو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پز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ر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تان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پس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2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لب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پز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توران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3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زی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و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ش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5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لی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زی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وب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انبا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ا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پز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زا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نق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ی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ج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پز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تو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تعم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پز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ر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ستق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پ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تو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زی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وزی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پ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1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1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ر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آبلیم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1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و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گ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1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1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زی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ذ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س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1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زی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نف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1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ش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و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پز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تو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هارخ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ش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غ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-1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ئ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1-1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آشپز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تو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هی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1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1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پز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هارخ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ض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لمع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ن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1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س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س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1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1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زی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و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پز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تو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تضا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ا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1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1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حو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پز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6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جرائ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لفا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1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 xml:space="preserve">%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1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ا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1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موم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یمان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یا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ف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گو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1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ق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1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7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% )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8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زی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ض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پ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9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ی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ص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س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ا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سال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یا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ف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نو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صو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وم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نحلال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رشکستگ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ل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1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ص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ل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2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با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لغ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2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ل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2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زاد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ا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ا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نو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3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3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فو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ژ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ف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لث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ثالث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ر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4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ب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را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6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نف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1-2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هارخ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جا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2-2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3-2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ه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4-2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غذی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5-2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6-2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2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علام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سال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یج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7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8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ن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</w:t>
        <w:tab/>
        <w:tab/>
        <w:tab/>
        <w:tab/>
        <w:tab/>
        <w:tab/>
        <w:tab/>
        <w:tab/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