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ولــه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فیم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2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لا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لوگ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کیلوگ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سک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مباد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سک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 </w:t>
      </w:r>
      <w:r>
        <w:rPr>
          <w:rFonts w:cs="B Lotus"/>
          <w:rtl w:val="true"/>
          <w:lang w:bidi="fa-IR"/>
        </w:rPr>
        <w:t>روز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ل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فح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ی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پ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بند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6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پ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st-3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ل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6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ل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A-3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ک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.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وذ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خ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6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E.P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وذ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ط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ر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ترو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/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وذ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0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ت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01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ط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ئ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پ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نکرو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خام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کر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ت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خ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ج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ش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غو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وجا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لی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ون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ناطی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و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ش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ا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حفاظ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کل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ستک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مر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ف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.... )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ب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ب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غوب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م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ج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ک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Lotus"/>
          <w:rtl w:val="true"/>
          <w:lang w:bidi="fa-IR"/>
        </w:rPr>
        <w:t>خریدار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