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>                               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كار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ت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قرارداد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عبار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وت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پرینت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پیوت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ینترها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-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ك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یوت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ن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ك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-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>                  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</w:rPr>
        <w:t>E-MAI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</w:rPr>
        <w:t>E-MAI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ثاله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پیمانك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فورماتیك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7"/>
          <w:szCs w:val="27"/>
          <w:lang w:bidi="fa-IR"/>
        </w:rPr>
        <w:t>2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د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قرارداد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یك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>             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>                    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7"/>
          <w:szCs w:val="27"/>
          <w:lang w:bidi="fa-IR"/>
        </w:rPr>
        <w:t>3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بل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قرارد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نحو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>                    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>                        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نحو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قرارداد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4-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4-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ك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4-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>                     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ئ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4-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يمان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وی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كت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یو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یمان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ك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5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تر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5-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tl w:val="true"/>
        </w:rPr>
        <w:t> </w:t>
      </w:r>
    </w:p>
    <w:p>
      <w:pPr>
        <w:pStyle w:val="NormalWeb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fa-IR"/>
        </w:rPr>
        <w:t>                                         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b/>
          <w:b/>
          <w:bCs/>
          <w:rtl w:val="true"/>
          <w:lang w:bidi="fa-IR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یمانكا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