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ز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ز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د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.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ک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w</w:t>
      </w:r>
      <w:r>
        <w:rPr>
          <w:rFonts w:cs="B Lotus"/>
          <w:lang w:bidi="fa-IR"/>
        </w:rPr>
        <w:t xml:space="preserve"> 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ب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1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8/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1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2/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</w:t>
      </w:r>
      <w:r>
        <w:rPr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م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م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س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و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و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ص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این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.500.000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0%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70%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0%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+ 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rtl w:val="true"/>
          <w:lang w:bidi="fa-IR"/>
        </w:rPr>
        <w:t>چهار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پ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