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.2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1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4000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52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9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1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4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3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X20CRNISI 2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.4821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788/7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TB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ر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