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, </w:t>
      </w:r>
      <w:r>
        <w:rPr>
          <w:rFonts w:cs="B Lotus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نتقال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ت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9/12/198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سیال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ت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/6/19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3/12/199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IS/CP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9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سیال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ت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یت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مب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9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سیال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ت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OT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: .......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سیال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ت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: 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...(</w:t>
      </w:r>
      <w:r>
        <w:rPr>
          <w:rFonts w:cs="B Lotus"/>
          <w:rtl w:val="true"/>
          <w:lang w:bidi="fa-IR"/>
        </w:rPr>
        <w:t>پروژ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ت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ع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تن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(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 ................. (</w:t>
      </w:r>
      <w:r>
        <w:rPr>
          <w:rFonts w:cs="B Lotus"/>
          <w:rtl w:val="true"/>
          <w:lang w:bidi="fa-IR"/>
        </w:rPr>
        <w:t>ماه</w:t>
      </w:r>
      <w:r>
        <w:rPr>
          <w:rFonts w:cs="B Lotus"/>
          <w:rtl w:val="true"/>
          <w:lang w:bidi="fa-IR"/>
        </w:rPr>
        <w:t>) .................. (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rtl w:val="true"/>
          <w:lang w:bidi="fa-IR"/>
        </w:rPr>
        <w:t xml:space="preserve">)..................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ط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ط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[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] 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ت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ت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ق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[ </w:t>
      </w:r>
      <w:r>
        <w:rPr>
          <w:rFonts w:cs="B Lotus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تن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]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[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]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غیرمعق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ق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د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ف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ف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د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ف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ف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م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ت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ت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کنولو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شرک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,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د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ت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ت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تن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تن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 (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صلاح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اق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اق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سیال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ت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....................... (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.......................... (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Yagut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