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....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مینی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 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6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1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645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00/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5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27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