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یز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ت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ب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مب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ت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ب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نو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دب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پ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ین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و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و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ب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ب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