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ل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b>
        </m:sSub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G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ور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G15-1200-3000m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ر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U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K6/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ش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لت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DX4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.... 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ت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برگ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.... 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.... 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.... 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ر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K6/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...................... ...................... ...................... 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ش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و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</w:r>
      <w:r>
        <w:rPr>
          <w:rFonts w:cs="B Lotus"/>
          <w:rtl w:val="true"/>
          <w:lang w:bidi="fa-IR"/>
        </w:rPr>
        <w:t>خریدا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