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ید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ک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دس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GW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ستق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گرم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گرم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لات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دس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ک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ندا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ک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85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02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2125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07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85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2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گار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ر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د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ه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1/0</w:t>
      </w:r>
      <w:r>
        <w:rPr>
          <w:rFonts w:cs="B Lotus"/>
          <w:rtl w:val="true"/>
          <w:lang w:bidi="fa-IR"/>
        </w:rPr>
        <w:t xml:space="preserve"> (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tec- 1500a/n avid-19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2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navid-1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3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report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فت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پراتو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پراتو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5-1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دس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pr620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G.W.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فیلی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دس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6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اپ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Epson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LQ-3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تری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ال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پیو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7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g.box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ل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ی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ندا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ندا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ک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4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رس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IP-6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ینل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stainless steel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0</w:t>
      </w:r>
      <w:r>
        <w:rPr>
          <w:rFonts w:cs="B Lotus"/>
          <w:rtl w:val="true"/>
          <w:lang w:bidi="fa-IR"/>
        </w:rPr>
        <w:t xml:space="preserve">+ 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گ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دس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1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5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TEC – 1500 A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rs 23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ال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</w:t>
        <w:tab/>
        <w:tab/>
        <w:tab/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