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Jadid"/>
          <w:rtl w:val="true"/>
        </w:rPr>
        <w:t>(</w:t>
      </w:r>
      <w:r>
        <w:rPr>
          <w:rFonts w:cs="B Jadid"/>
          <w:rtl w:val="true"/>
        </w:rPr>
        <w:t>در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نقول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B Lotus"/>
          <w:rtl w:val="true"/>
        </w:rPr>
        <w:t xml:space="preserve">/ </w:t>
      </w:r>
      <w:r>
        <w:rPr>
          <w:rFonts w:cs="B Lotus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........................................................ (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ي</w:t>
      </w:r>
      <w:r>
        <w:rPr>
          <w:rFonts w:cs="B Lotus"/>
          <w:rtl w:val="true"/>
        </w:rPr>
        <w:t xml:space="preserve">) ...................................................... </w:t>
      </w:r>
      <w:r>
        <w:rPr>
          <w:rFonts w:cs="B Lotus"/>
          <w:rtl w:val="true"/>
        </w:rPr>
        <w:t>ب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..............................................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..............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.....................................................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ذ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ي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خير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بصره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غو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ي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ب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4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ت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ي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ي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ل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ررس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پذي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سخ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ر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 </w:t>
      </w:r>
      <w:r>
        <w:rPr>
          <w:rFonts w:cs="B Lotus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ده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نك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س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كاف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ي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ب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ان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ول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ي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ط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ثاني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ثالث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ي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وش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ق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رابع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ص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ي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هك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عز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ريف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رشناس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زياب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ميسيون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صلاح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فا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سيط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لق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گست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د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خامسا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دث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ل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دث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دث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ي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اث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ثي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دث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