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ری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روب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فا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5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پی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و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21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1/0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21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بل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پیل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</w:t>
        <w:tab/>
        <w:tab/>
        <w:tab/>
        <w:tab/>
        <w:tab/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ی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P.P</w:t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ضایعات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وخ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ق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7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7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ی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.P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5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4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= </w:t>
      </w: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*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ف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.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=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و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kg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=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*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kg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=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*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د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=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*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=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*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mm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cm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cm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=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*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ور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=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*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3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7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9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ف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7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