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</w:t>
      </w:r>
    </w:p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رید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 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(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و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( </w:t>
      </w:r>
      <w:r>
        <w:rPr>
          <w:rFonts w:cs="B Lotus"/>
          <w:rtl w:val="true"/>
          <w:lang w:bidi="fa-IR"/>
        </w:rPr>
        <w:t>سه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خیاب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 </w:t>
      </w:r>
      <w:r>
        <w:rPr>
          <w:rFonts w:cs="B Lotus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 </w:t>
      </w:r>
      <w:r>
        <w:rPr>
          <w:rFonts w:cs="B Lotus"/>
          <w:rtl w:val="true"/>
          <w:lang w:bidi="fa-IR"/>
        </w:rPr>
        <w:t>آپار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 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فک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 </w:t>
      </w:r>
      <w:r>
        <w:rPr>
          <w:rFonts w:cs="B Lotus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عبارت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5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4</w:t>
      </w:r>
      <w:r>
        <w:rPr>
          <w:rFonts w:cs="B Lotus"/>
          <w:rtl w:val="true"/>
          <w:lang w:bidi="fa-IR"/>
        </w:rPr>
        <w:t>*</w:t>
      </w:r>
      <w:r>
        <w:rPr>
          <w:rFonts w:cs="B Lotus"/>
          <w:lang w:bidi="fa-IR"/>
        </w:rPr>
        <w:t>8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لصا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ک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ناطی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LOCO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ن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ک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 </w:t>
      </w:r>
      <w:r>
        <w:rPr>
          <w:rFonts w:cs="B Lotus"/>
          <w:rtl w:val="true"/>
          <w:lang w:bidi="fa-IR"/>
        </w:rPr>
        <w:t>جمع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155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دوا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ی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43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چه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ث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6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: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: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ناطی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lang w:bidi="fa-IR"/>
        </w:rPr>
        <w:t>030/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lang w:bidi="fa-IR"/>
        </w:rPr>
        <w:t>36465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lang w:bidi="fa-IR"/>
        </w:rPr>
        <w:t>030/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lang w:bidi="fa-IR"/>
        </w:rPr>
        <w:t>36465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ث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ج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lang w:bidi="fa-IR"/>
        </w:rPr>
        <w:t>040/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lang w:bidi="fa-IR"/>
        </w:rPr>
        <w:t>4862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و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ض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پ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پیوت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ا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ج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پ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ناطی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br/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هـ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  </w:t>
      </w:r>
      <w:r>
        <w:rPr>
          <w:rFonts w:cs="B Lotus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گاران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ق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هل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پیو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فو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ژ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ه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فو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ژ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ژ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ع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ختلافا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ل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حکم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ل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اک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سی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ل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گست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  </w:t>
        <w:tab/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.......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ab/>
        <w:tab/>
        <w:tab/>
      </w: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ی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یلو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</w:t>
        <w:tab/>
        <w:tab/>
        <w:tab/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خیاب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ل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.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ج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.</w:t>
        <w:tab/>
        <w:tab/>
      </w:r>
      <w:r>
        <w:rPr>
          <w:rFonts w:cs="B Lotus"/>
          <w:rtl w:val="true"/>
          <w:lang w:bidi="fa-IR"/>
        </w:rPr>
        <w:t>ج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..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فاک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</w:t>
        <w:tab/>
        <w:tab/>
      </w:r>
      <w:r>
        <w:rPr>
          <w:rFonts w:cs="B Lotus"/>
          <w:rtl w:val="true"/>
          <w:lang w:bidi="fa-IR"/>
        </w:rPr>
        <w:t>د</w:t>
      </w:r>
      <w:r>
        <w:rPr>
          <w:rFonts w:cs="B Lotus"/>
          <w:rtl w:val="true"/>
          <w:lang w:bidi="fa-IR"/>
        </w:rPr>
        <w:t>) .....................</w:t>
        <w:tab/>
        <w:tab/>
        <w:tab/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ـ</w:t>
      </w:r>
      <w:r>
        <w:rPr>
          <w:rFonts w:cs="B Lotus"/>
          <w:rtl w:val="true"/>
          <w:lang w:bidi="fa-IR"/>
        </w:rPr>
        <w:t>) .....................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تب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 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ث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ت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ab/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</w:t>
        <w:tab/>
        <w:tab/>
        <w:tab/>
        <w:tab/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