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تاری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شمار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دما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کو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/2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4.438.7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+ 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%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  <w:tab/>
        <w:tab/>
        <w:tab/>
        <w:tab/>
        <w:tab/>
        <w:t xml:space="preserve">       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