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ب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ب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اراژ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را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/0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0/63</w:t>
      </w:r>
      <w:r>
        <w:rPr>
          <w:rFonts w:cs="B Lotus"/>
          <w:rtl w:val="true"/>
          <w:lang w:bidi="fa-IR"/>
        </w:rPr>
        <w:t xml:space="preserve"> +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راتو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4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5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5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75%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+.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ثق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ـــ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ـــ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2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ـــ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ــ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ب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