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وردگارهستي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br/>
      </w:r>
      <w:bookmarkStart w:id="0" w:name="0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فزار</w:t>
      </w:r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00/00/130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. . - . 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صا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.....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ـ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...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ک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1" w:name="1"/>
      <w:bookmarkEnd w:id="1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ي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ي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فورماتي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مپيو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1-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ظطر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Lotus" w:ascii="Times New Roman" w:hAnsi="Times New Roman"/>
          <w:sz w:val="24"/>
          <w:szCs w:val="24"/>
        </w:rPr>
        <w:t>UP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)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1-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پيوت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Lotus" w:ascii="Times New Roman" w:hAnsi="Times New Roman"/>
          <w:sz w:val="24"/>
          <w:szCs w:val="24"/>
        </w:rPr>
        <w:t>Link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1-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پيو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Lotus" w:ascii="Times New Roman" w:hAnsi="Times New Roman"/>
          <w:sz w:val="24"/>
          <w:szCs w:val="24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ي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2" w:name="2"/>
      <w:bookmarkEnd w:id="2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2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/ . . . / </w:t>
      </w:r>
      <w:r>
        <w:rPr>
          <w:rFonts w:eastAsia="Times New Roman" w:cs="B Lotus" w:ascii="Times New Roman" w:hAnsi="Times New Roman"/>
          <w:sz w:val="24"/>
          <w:szCs w:val="24"/>
        </w:rPr>
        <w:t>1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/ . . . / </w:t>
      </w:r>
      <w:r>
        <w:rPr>
          <w:rFonts w:eastAsia="Times New Roman" w:cs="B Lotus" w:ascii="Times New Roman" w:hAnsi="Times New Roman"/>
          <w:sz w:val="24"/>
          <w:szCs w:val="24"/>
        </w:rPr>
        <w:t>1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2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ه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bookmarkStart w:id="3" w:name="3"/>
      <w:bookmarkEnd w:id="3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يمانکا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ــ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يه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) 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اهنگي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ي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لم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ح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د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لم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ي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يگز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پيو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ي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ف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ف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ح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ي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ل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کزي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" 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پذي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8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8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ي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و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9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9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ي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پذ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-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هن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ا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اهنگي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4" w:name="4"/>
      <w:bookmarkEnd w:id="4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ر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نهاي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خواس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درخواس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خواس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4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لو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پيوت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س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D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ير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ه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ر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شتي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خص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ر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حساب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س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ــ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کاري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ت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کاري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ت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8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ک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لم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ح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-9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پيوتر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حا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حا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bookmarkStart w:id="5" w:name="5"/>
      <w:bookmarkEnd w:id="5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5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 . 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 . 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. . 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ق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5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ص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وي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وي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ص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يه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6" w:name="6"/>
      <w:bookmarkEnd w:id="6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يستم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6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7" w:name="7"/>
      <w:bookmarkEnd w:id="7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7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ن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8" w:name="8"/>
      <w:bookmarkEnd w:id="8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و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ژ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8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صاد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ي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ن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ژ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دع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9" w:name="9"/>
      <w:bookmarkEnd w:id="9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گذار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9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س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10" w:name="10"/>
      <w:bookmarkEnd w:id="10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اي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فو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يل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ي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و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س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م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ول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لز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رق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0-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11" w:name="11"/>
      <w:bookmarkEnd w:id="11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ياز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ي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1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کلف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ر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12" w:name="12"/>
      <w:bookmarkEnd w:id="12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واز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يما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2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ذاک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ي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bookmarkStart w:id="13" w:name="13"/>
      <w:bookmarkEnd w:id="13"/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يز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يما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</w:rPr>
        <w:t>13-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حدال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مبا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ا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لات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