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لی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راکلینیک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کلی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bc . dipp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fbs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Cholostorol . t.g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Urio aoid ; ua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B.U.N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Chost XRay(PA)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دیومتر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سپیرومتر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پتی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ی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7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00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کلی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</w:t>
        <w:tab/>
        <w:tab/>
        <w:tab/>
        <w:tab/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