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نی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فورماتو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/6/6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ب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) 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فورم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lang w:bidi="fa-IR"/>
        </w:rPr>
        <w:t>1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فورم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ـــ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ــ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3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ـــ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ـــ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3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