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  <w:lang w:bidi="ar-SA"/>
        </w:rPr>
        <w:t>بس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  <w:lang w:bidi="ar-SA"/>
        </w:rPr>
        <w:t>تعال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  <w:lang w:bidi="ar-SA"/>
        </w:rPr>
        <w:t>خد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  <w:lang w:bidi="ar-SA"/>
        </w:rPr>
        <w:t>اعز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  <w:lang w:bidi="ar-SA"/>
        </w:rPr>
        <w:t>دانش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  <w:lang w:bidi="ar-SA"/>
        </w:rPr>
        <w:t>خارج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  <w:lang w:bidi="ar-SA"/>
        </w:rPr>
        <w:t>كشو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ؤسسه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: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.......................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شخصات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ثبت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: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...........................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شاني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: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..........................................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دير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..........................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«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ؤسسه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»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امي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ي‌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طر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آق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: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..................................... 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فرزن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: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..........................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شناسنامه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...................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صاد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    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/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      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شاني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: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.................................................. 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«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تقاضي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»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امي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ي‌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طر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ي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شراي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ز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ف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ستورالع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فعال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ؤسس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شركت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عز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ش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صو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جل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ر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..............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................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ارگر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ؤسس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عز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جو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عطاي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شماره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.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..........................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ب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فعال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........................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زمي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عز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شور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..........................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نعق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ي‌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ف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ستن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ان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د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طرف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ائ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لاتبا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اد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lang w:bidi="ar-SA"/>
        </w:rPr>
        <w:t>1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عب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عز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ش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ي‌با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حصي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ظ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شاور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ذير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تقاضي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يز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م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واد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حصيلي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م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قام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ان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ي‌باش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ش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خواست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: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خواست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قط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گرای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خواست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اد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lang w:bidi="ar-SA"/>
        </w:rPr>
        <w:t>2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عتب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مضا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يافت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عهد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طرف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ي‌باش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اد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lang w:bidi="ar-SA"/>
        </w:rPr>
        <w:t>3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بل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ذ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حاس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ي‌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عا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يكنواخ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لزح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ز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حاس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ش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ahoma" w:hAnsi="Tahoma"/>
          <w:sz w:val="24"/>
          <w:szCs w:val="24"/>
          <w:lang w:bidi="ar-SA"/>
        </w:rPr>
        <w:t>1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)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شاو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ايگ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اش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ahoma" w:hAnsi="Tahoma"/>
          <w:sz w:val="24"/>
          <w:szCs w:val="24"/>
          <w:lang w:bidi="ar-SA"/>
        </w:rPr>
        <w:t>2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)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هزينه‌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ذيرش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واد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نتق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سك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ز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و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لف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خذپذير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دانشگاه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ائ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احداكث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lang w:bidi="ar-SA"/>
        </w:rPr>
        <w:t>50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%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يكم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قر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انشجو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ورس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ج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كش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حصي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واد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حداكث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lang w:bidi="ar-SA"/>
        </w:rPr>
        <w:t>20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%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يكم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قر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انشجو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ورس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ج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ش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حصي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اهنمايي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نتق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سك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ول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م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lang w:bidi="ar-SA"/>
        </w:rPr>
        <w:t>30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%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يكم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قر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انشجو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ورس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جر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lang w:bidi="ar-SA"/>
        </w:rPr>
        <w:t>1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: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صورتي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ذير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يك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انشگاه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مت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اي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ز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علو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حقيق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فناو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ز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داش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زشك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هزينه‌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ل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ميز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lang w:bidi="ar-SA"/>
        </w:rPr>
        <w:t>20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%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فزاي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و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lang w:bidi="ar-SA"/>
        </w:rPr>
        <w:t>2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: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سا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هزينه‌هاي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فوق‌الذك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يش‌بي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(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ع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ليط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فرم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واد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...)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واف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طرف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و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اد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lang w:bidi="ar-SA"/>
        </w:rPr>
        <w:t>4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شراي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بل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ahoma" w:hAnsi="Tahoma"/>
          <w:sz w:val="24"/>
          <w:szCs w:val="24"/>
          <w:lang w:bidi="ar-SA"/>
        </w:rPr>
        <w:t>1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) </w:t>
      </w:r>
      <w:r>
        <w:rPr>
          <w:rFonts w:eastAsia="Times New Roman" w:cs="B Lotus" w:ascii="Tahoma" w:hAnsi="Tahoma"/>
          <w:sz w:val="24"/>
          <w:szCs w:val="24"/>
          <w:lang w:bidi="ar-SA"/>
        </w:rPr>
        <w:t>50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%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بل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نعق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مضا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ي‌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ahoma" w:hAnsi="Tahoma"/>
          <w:sz w:val="24"/>
          <w:szCs w:val="24"/>
          <w:lang w:bidi="ar-SA"/>
        </w:rPr>
        <w:t>2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) </w:t>
      </w:r>
      <w:r>
        <w:rPr>
          <w:rFonts w:eastAsia="Times New Roman" w:cs="B Lotus" w:ascii="Tahoma" w:hAnsi="Tahoma"/>
          <w:sz w:val="24"/>
          <w:szCs w:val="24"/>
          <w:lang w:bidi="ar-SA"/>
        </w:rPr>
        <w:t>50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%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بل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عهد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و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اد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lang w:bidi="ar-SA"/>
        </w:rPr>
        <w:t>5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عهد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سئوليت‌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ahoma" w:hAnsi="Tahoma"/>
          <w:sz w:val="24"/>
          <w:szCs w:val="24"/>
          <w:lang w:bidi="ar-SA"/>
        </w:rPr>
        <w:t>1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. </w:t>
      </w:r>
      <w:r>
        <w:rPr>
          <w:rFonts w:eastAsia="Times New Roman" w:cs="B Lotus" w:ascii="Tahoma" w:hAnsi="Tahoma"/>
          <w:sz w:val="24"/>
          <w:szCs w:val="24"/>
          <w:lang w:bidi="ar-SA"/>
        </w:rPr>
        <w:t>5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_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امل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صحي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ستن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شراي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دام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انشگاه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عت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ش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اي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ز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علوم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حقيق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فناو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ز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داش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زشك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(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ح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ر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  <w:r>
        <w:rPr>
          <w:rFonts w:eastAsia="Times New Roman" w:cs="B Lotus" w:ascii="Tahoma" w:hAnsi="Tahoma"/>
          <w:sz w:val="24"/>
          <w:szCs w:val="24"/>
          <w:lang w:bidi="ar-SA"/>
        </w:rPr>
        <w:t>2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. </w:t>
      </w:r>
      <w:r>
        <w:rPr>
          <w:rFonts w:eastAsia="Times New Roman" w:cs="B Lotus" w:ascii="Tahoma" w:hAnsi="Tahoma"/>
          <w:sz w:val="24"/>
          <w:szCs w:val="24"/>
          <w:lang w:bidi="ar-SA"/>
        </w:rPr>
        <w:t>5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_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اقع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هنگ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قرر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ضواب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قاض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چگونگ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شراي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زندگ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جم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هزين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زندگي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سكو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سا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طلاعا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ط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تعار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صميم‌گي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ؤث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ي‌باش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ahoma" w:hAnsi="Tahoma"/>
          <w:sz w:val="24"/>
          <w:szCs w:val="24"/>
          <w:lang w:bidi="ar-SA"/>
        </w:rPr>
        <w:t>3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. </w:t>
      </w:r>
      <w:r>
        <w:rPr>
          <w:rFonts w:eastAsia="Times New Roman" w:cs="B Lotus" w:ascii="Tahoma" w:hAnsi="Tahoma"/>
          <w:sz w:val="24"/>
          <w:szCs w:val="24"/>
          <w:lang w:bidi="ar-SA"/>
        </w:rPr>
        <w:t>5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_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ررس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صح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نا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دار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ي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تقاضي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lang w:bidi="ar-SA"/>
        </w:rPr>
        <w:t>1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: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سئول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انو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صح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دار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ذك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ي‌باش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lang w:bidi="ar-SA"/>
        </w:rPr>
        <w:t>2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: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ص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ررس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صح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نا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دار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ياد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عهد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و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ahoma" w:hAnsi="Tahoma"/>
          <w:sz w:val="24"/>
          <w:szCs w:val="24"/>
          <w:lang w:bidi="ar-SA"/>
        </w:rPr>
        <w:t>4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. </w:t>
      </w:r>
      <w:r>
        <w:rPr>
          <w:rFonts w:eastAsia="Times New Roman" w:cs="B Lotus" w:ascii="Tahoma" w:hAnsi="Tahoma"/>
          <w:sz w:val="24"/>
          <w:szCs w:val="24"/>
          <w:lang w:bidi="ar-SA"/>
        </w:rPr>
        <w:t>5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_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ذير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حصي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قاط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انشگاه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ارشناسي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ارشناس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ر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كت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انشگاه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عت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اي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ز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ا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علوم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حقيق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فناو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داش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زشك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ahoma" w:hAnsi="Tahoma"/>
          <w:sz w:val="24"/>
          <w:szCs w:val="24"/>
          <w:lang w:bidi="ar-SA"/>
        </w:rPr>
        <w:t>5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. </w:t>
      </w:r>
      <w:r>
        <w:rPr>
          <w:rFonts w:eastAsia="Times New Roman" w:cs="B Lotus" w:ascii="Tahoma" w:hAnsi="Tahoma"/>
          <w:sz w:val="24"/>
          <w:szCs w:val="24"/>
          <w:lang w:bidi="ar-SA"/>
        </w:rPr>
        <w:t>5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_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يز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حصيلي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ن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تقاضي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هماهنگ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دار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صا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ن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واد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مو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ahoma" w:hAnsi="Tahoma"/>
          <w:sz w:val="24"/>
          <w:szCs w:val="24"/>
          <w:lang w:bidi="ar-SA"/>
        </w:rPr>
        <w:t>6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. </w:t>
      </w:r>
      <w:r>
        <w:rPr>
          <w:rFonts w:eastAsia="Times New Roman" w:cs="B Lotus" w:ascii="Tahoma" w:hAnsi="Tahoma"/>
          <w:sz w:val="24"/>
          <w:szCs w:val="24"/>
          <w:lang w:bidi="ar-SA"/>
        </w:rPr>
        <w:t>5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_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ن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تب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تقاضي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سا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جم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خذ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قام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0"/>
          <w:szCs w:val="20"/>
          <w:rtl w:val="true"/>
        </w:rPr>
        <w:t>(</w:t>
      </w:r>
      <w:r>
        <w:rPr>
          <w:rFonts w:eastAsia="Times New Roman" w:cs="B Lotus" w:ascii="Tahoma" w:hAnsi="Tahoma"/>
          <w:sz w:val="20"/>
          <w:szCs w:val="20"/>
        </w:rPr>
        <w:t>Polic Registration</w:t>
      </w:r>
      <w:r>
        <w:rPr>
          <w:rFonts w:eastAsia="Times New Roman" w:cs="B Lotus" w:ascii="Tahoma" w:hAnsi="Tahoma"/>
          <w:sz w:val="20"/>
          <w:szCs w:val="20"/>
          <w:rtl w:val="true"/>
        </w:rPr>
        <w:t>)</w:t>
      </w:r>
      <w:r>
        <w:rPr>
          <w:rFonts w:eastAsia="Times New Roman" w:cs="B Lotus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سك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ول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ج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مو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ان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ر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سا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ول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ي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زندگ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ان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ي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ي‌نما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(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ح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ر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lang w:bidi="ar-SA"/>
        </w:rPr>
        <w:t>1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: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اه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واد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همراهان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هزي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ربوط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ماي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ahoma" w:hAnsi="Tahoma"/>
          <w:sz w:val="24"/>
          <w:szCs w:val="24"/>
          <w:lang w:bidi="ar-SA"/>
        </w:rPr>
        <w:t>7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. </w:t>
      </w:r>
      <w:r>
        <w:rPr>
          <w:rFonts w:eastAsia="Times New Roman" w:cs="B Lotus" w:ascii="Tahoma" w:hAnsi="Tahoma"/>
          <w:sz w:val="24"/>
          <w:szCs w:val="24"/>
          <w:lang w:bidi="ar-SA"/>
        </w:rPr>
        <w:t>5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_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واد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عتب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هيچگ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سئولي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ابط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ر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حصيل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خرا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انشگا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ناهندگ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سا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عم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جرمان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اشت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lang w:bidi="ar-SA"/>
        </w:rPr>
        <w:t>1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: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ماي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ظ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يكس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شر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شاوره‌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اهنماي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ش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ماي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lang w:bidi="ar-SA"/>
        </w:rPr>
        <w:t>2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: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lang w:bidi="ar-SA"/>
        </w:rPr>
        <w:t>5.7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ظ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ياز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ختي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راج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انو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صلاحيتد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جمهو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سلا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ي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ه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اد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lang w:bidi="ar-SA"/>
        </w:rPr>
        <w:t>6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عهد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سئوليت‌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ahoma" w:hAnsi="Tahoma"/>
          <w:sz w:val="24"/>
          <w:szCs w:val="24"/>
          <w:lang w:bidi="ar-SA"/>
        </w:rPr>
        <w:t>1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. </w:t>
      </w:r>
      <w:r>
        <w:rPr>
          <w:rFonts w:eastAsia="Times New Roman" w:cs="B Lotus" w:ascii="Tahoma" w:hAnsi="Tahoma"/>
          <w:sz w:val="24"/>
          <w:szCs w:val="24"/>
          <w:lang w:bidi="ar-SA"/>
        </w:rPr>
        <w:t>6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_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ف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نعق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ظ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ل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دار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اي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حصي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ي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ذير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واد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حصي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قر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سلي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ماي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سئول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هرگ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اخ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حو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دار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عه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ي‌باش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ahoma" w:hAnsi="Tahoma"/>
          <w:sz w:val="24"/>
          <w:szCs w:val="24"/>
          <w:lang w:bidi="ar-SA"/>
        </w:rPr>
        <w:t>2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. </w:t>
      </w:r>
      <w:r>
        <w:rPr>
          <w:rFonts w:eastAsia="Times New Roman" w:cs="B Lotus" w:ascii="Tahoma" w:hAnsi="Tahoma"/>
          <w:sz w:val="24"/>
          <w:szCs w:val="24"/>
          <w:lang w:bidi="ar-SA"/>
        </w:rPr>
        <w:t>6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_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ي‌باي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ا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گذر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عت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جمهو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سلا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ي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هي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ل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منوع‌الخرو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ش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باش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ahoma" w:hAnsi="Tahoma"/>
          <w:sz w:val="24"/>
          <w:szCs w:val="24"/>
          <w:lang w:bidi="ar-SA"/>
        </w:rPr>
        <w:t>3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. </w:t>
      </w:r>
      <w:r>
        <w:rPr>
          <w:rFonts w:eastAsia="Times New Roman" w:cs="B Lotus" w:ascii="Tahoma" w:hAnsi="Tahoma"/>
          <w:sz w:val="24"/>
          <w:szCs w:val="24"/>
          <w:lang w:bidi="ar-SA"/>
        </w:rPr>
        <w:t>6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_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ظ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رمبن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lang w:bidi="ar-SA"/>
        </w:rPr>
        <w:t>4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حق‌الزح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زمان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عي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ماي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ق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حق‌الزح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ج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فس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سئول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ا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عهد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ي‌باش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ahoma" w:hAnsi="Tahoma"/>
          <w:sz w:val="24"/>
          <w:szCs w:val="24"/>
          <w:lang w:bidi="ar-SA"/>
        </w:rPr>
        <w:t>4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. </w:t>
      </w:r>
      <w:r>
        <w:rPr>
          <w:rFonts w:eastAsia="Times New Roman" w:cs="B Lotus" w:ascii="Tahoma" w:hAnsi="Tahoma"/>
          <w:sz w:val="24"/>
          <w:szCs w:val="24"/>
          <w:lang w:bidi="ar-SA"/>
        </w:rPr>
        <w:t>6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_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ظ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نصرا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ج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ف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ما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فس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سر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ق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تب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عل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ماي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غ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گ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سئول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ا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عهد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و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اد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lang w:bidi="ar-SA"/>
        </w:rPr>
        <w:t>7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ضم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حس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عهد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ahoma" w:hAnsi="Tahoma"/>
          <w:sz w:val="24"/>
          <w:szCs w:val="24"/>
          <w:lang w:bidi="ar-SA"/>
        </w:rPr>
        <w:t>1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. </w:t>
      </w:r>
      <w:r>
        <w:rPr>
          <w:rFonts w:eastAsia="Times New Roman" w:cs="B Lotus" w:ascii="Tahoma" w:hAnsi="Tahoma"/>
          <w:sz w:val="24"/>
          <w:szCs w:val="24"/>
          <w:lang w:bidi="ar-SA"/>
        </w:rPr>
        <w:t>7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_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حص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طمين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حس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عهد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جلوگي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ضيي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تع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س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سپر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ضم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عت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شخي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ارگر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ماي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ل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عهد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صري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قاض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ح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ر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ا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ات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ياف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لق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ي‌گرد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اد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lang w:bidi="ar-SA"/>
        </w:rPr>
        <w:t>8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اتم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صور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عهد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ح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طب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واف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طرف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ع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ماي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حاض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ات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ياف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لق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ي‌گرد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lang w:bidi="ar-SA"/>
        </w:rPr>
        <w:t>1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: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ات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اف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عهد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طرف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ب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هي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غاير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ضما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ا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جب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ضر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زي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ار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طرف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اشت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اد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lang w:bidi="ar-SA"/>
        </w:rPr>
        <w:t>9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فس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ahoma" w:hAnsi="Tahoma"/>
          <w:sz w:val="24"/>
          <w:szCs w:val="24"/>
          <w:lang w:bidi="ar-SA"/>
        </w:rPr>
        <w:t>1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. </w:t>
      </w:r>
      <w:r>
        <w:rPr>
          <w:rFonts w:eastAsia="Times New Roman" w:cs="B Lotus" w:ascii="Tahoma" w:hAnsi="Tahoma"/>
          <w:sz w:val="24"/>
          <w:szCs w:val="24"/>
          <w:lang w:bidi="ar-SA"/>
        </w:rPr>
        <w:t>9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_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صور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ذير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سا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مور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دار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غ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اقع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جع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ماي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لي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توا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قر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ش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حفوظ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ي‌د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ج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عهد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و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ط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يكطرف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ي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گ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شريفا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فس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س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ص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طالب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ود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ar-SA"/>
        </w:rPr>
        <w:t> 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ماي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ahoma" w:hAnsi="Tahoma"/>
          <w:sz w:val="24"/>
          <w:szCs w:val="24"/>
          <w:lang w:bidi="ar-SA"/>
        </w:rPr>
        <w:t>2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. </w:t>
      </w:r>
      <w:r>
        <w:rPr>
          <w:rFonts w:eastAsia="Times New Roman" w:cs="B Lotus" w:ascii="Tahoma" w:hAnsi="Tahoma"/>
          <w:sz w:val="24"/>
          <w:szCs w:val="24"/>
          <w:lang w:bidi="ar-SA"/>
        </w:rPr>
        <w:t>9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_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صور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تقاضي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ذير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حصي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ياف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ما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لي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نت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مي‌باش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يز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حصي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صا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گرد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ي‌توا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رات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فس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عل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ما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س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ل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هزينه‌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عم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شد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لباق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بل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رداخ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ست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ماي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ahoma" w:hAnsi="Tahoma"/>
          <w:sz w:val="24"/>
          <w:szCs w:val="24"/>
          <w:lang w:bidi="ar-SA"/>
        </w:rPr>
        <w:t>3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. </w:t>
      </w:r>
      <w:r>
        <w:rPr>
          <w:rFonts w:eastAsia="Times New Roman" w:cs="B Lotus" w:ascii="Tahoma" w:hAnsi="Tahoma"/>
          <w:sz w:val="24"/>
          <w:szCs w:val="24"/>
          <w:lang w:bidi="ar-SA"/>
        </w:rPr>
        <w:t>9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_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صور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لي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نت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ي‌با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د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فاص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هف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صد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ذير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حصي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واد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نصر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گرد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ظ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سر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ق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سي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مك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رات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نصرا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فس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تب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عل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ماي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حال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س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ي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ص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(</w:t>
      </w:r>
      <w:r>
        <w:rPr>
          <w:rFonts w:eastAsia="Times New Roman" w:cs="B Lotus" w:ascii="Tahoma" w:hAnsi="Tahoma"/>
          <w:sz w:val="24"/>
          <w:szCs w:val="24"/>
          <w:lang w:bidi="ar-SA"/>
        </w:rPr>
        <w:t>20%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)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بل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لزح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ذير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لباق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بل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رداخ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اوطل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ست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ماي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ahoma" w:hAnsi="Tahoma"/>
          <w:sz w:val="24"/>
          <w:szCs w:val="24"/>
          <w:lang w:bidi="ar-SA"/>
        </w:rPr>
        <w:t>4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. </w:t>
      </w:r>
      <w:r>
        <w:rPr>
          <w:rFonts w:eastAsia="Times New Roman" w:cs="B Lotus" w:ascii="Tahoma" w:hAnsi="Tahoma"/>
          <w:sz w:val="24"/>
          <w:szCs w:val="24"/>
          <w:lang w:bidi="ar-SA"/>
        </w:rPr>
        <w:t>9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_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صور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ل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نت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ي‌با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د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فاص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ي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مض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صد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ذير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حصي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نصر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گرد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ظ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سر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ق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سي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مك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رات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نصرا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فس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تب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عل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ماي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حال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س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بل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حق‌الزح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ذير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اقيما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بل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رداخ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ست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ماي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ahoma" w:hAnsi="Tahoma"/>
          <w:sz w:val="24"/>
          <w:szCs w:val="24"/>
          <w:lang w:bidi="ar-SA"/>
        </w:rPr>
        <w:t>5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. </w:t>
      </w:r>
      <w:r>
        <w:rPr>
          <w:rFonts w:eastAsia="Times New Roman" w:cs="B Lotus" w:ascii="Tahoma" w:hAnsi="Tahoma"/>
          <w:sz w:val="24"/>
          <w:szCs w:val="24"/>
          <w:lang w:bidi="ar-SA"/>
        </w:rPr>
        <w:t>9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_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چنان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ج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عهدات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عذ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ج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انو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س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ص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خل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ماي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ط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يكجان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ي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هرگ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شريفا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فس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علا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ياف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ا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بال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رداخ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ؤسس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س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ص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زي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ضر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اد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عنو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ار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ح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ضمين‌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يش‌بي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ماي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اد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lang w:bidi="ar-SA"/>
        </w:rPr>
        <w:t>10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ضطرار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ارد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عل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رو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حواد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هر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غ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يش‌بي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غ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نتس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جلوگي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ف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عهد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ود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خ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عهد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غ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مك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گرد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كل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رات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سر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ق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سن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دار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ثب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طلا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سا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مد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ماي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ضط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توق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شد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هيچ‌ي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طرف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دع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س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طر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ي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اشت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اد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lang w:bidi="ar-SA"/>
        </w:rPr>
        <w:t>11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ختلاف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طرف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وش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واه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مو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ل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ختلاف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حاص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ج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فس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ذاك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فص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ماين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غ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طري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راج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د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ور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ام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انشجوي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(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ارگر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ظارت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)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ا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ر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لطرف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فص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حك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لا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ع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ــــ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ب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طرف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و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صور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نته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فص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طرف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د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يگي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ي‌توان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راج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صال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ضاي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راج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ماين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اد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lang w:bidi="ar-SA"/>
        </w:rPr>
        <w:t>12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شا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طرف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شا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طرف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همان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بتد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ذك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گردي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هر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يك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طرفين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شا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غي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تب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حداكث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ظر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هف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طر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طلا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ق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شا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جد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طر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ي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بلا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اش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ل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امه‌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ور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ظهارنامه‌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شا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وج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رو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پ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سفار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س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رس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بلا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لق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ش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اد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lang w:bidi="ar-SA"/>
        </w:rPr>
        <w:t>13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: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سخه‌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lang w:bidi="ar-SA"/>
        </w:rPr>
        <w:t>13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lang w:bidi="ar-SA"/>
        </w:rPr>
        <w:t>21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lang w:bidi="ar-SA"/>
        </w:rPr>
        <w:t>8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سخ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نظي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مضا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رسي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طرفين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ar-SA"/>
        </w:rPr>
        <w:t> 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باد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گردي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ل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سخه‌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عتب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ارند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.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/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عز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كش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ind w:left="1440" w:right="0" w:firstLine="720"/>
        <w:jc w:val="left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د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عا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ؤسسه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  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      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ab/>
        <w:tab/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       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 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تقاضي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  <w:lang w:bidi="ar-SA"/>
        </w:rPr>
        <w:t xml:space="preserve">                                   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انوادگي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    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            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ab/>
        <w:tab/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 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   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خانوادگي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1440" w:right="0" w:firstLine="720"/>
        <w:jc w:val="left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  <w:lang w:bidi="ar-SA"/>
        </w:rPr>
        <w:t xml:space="preserve">  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م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مضا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: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              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 xml:space="preserve"> </w:t>
        <w:tab/>
        <w:tab/>
        <w:t xml:space="preserve">  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         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امضاء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  <w:lang w:bidi="ar-SA"/>
        </w:rPr>
        <w:t xml:space="preserve">                                          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اریخ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: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                     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ab/>
        <w:tab/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        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 xml:space="preserve">  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ar-SA"/>
        </w:rPr>
        <w:t>تاریخ</w:t>
      </w:r>
      <w:r>
        <w:rPr>
          <w:rFonts w:eastAsia="Times New Roman" w:cs="B Lotus" w:ascii="Tahoma" w:hAnsi="Tahoma"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9-04-18T14:07:00Z</cp:lastPrinted>
  <dcterms:modified xsi:type="dcterms:W3CDTF">1899-12-29T20:30:00Z</dcterms:modified>
  <cp:revision>1</cp:revision>
  <dc:subject/>
  <dc:title/>
</cp:coreProperties>
</file>