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بردار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ع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ز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پ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اک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د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د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ف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ما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