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</w:rPr>
      </w:pPr>
      <w:r>
        <w:rPr>
          <w:rFonts w:cs="B Jadid"/>
          <w:b/>
          <w:b/>
          <w:bCs/>
          <w:rtl w:val="true"/>
        </w:rPr>
        <w:t>نمون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Jadid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توزيع</w:t>
      </w:r>
      <w:r>
        <w:rPr>
          <w:rFonts w:cs="B Jadid"/>
          <w:b/>
          <w:bCs/>
          <w:rtl w:val="true"/>
        </w:rPr>
        <w:t xml:space="preserve">- </w:t>
      </w:r>
      <w:r>
        <w:rPr>
          <w:rFonts w:cs="B Jadid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ازرگاني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لمل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Jadid"/>
          <w:b/>
          <w:bCs/>
          <w:rtl w:val="true"/>
        </w:rPr>
        <w:t>(</w:t>
      </w:r>
      <w:r>
        <w:rPr>
          <w:rFonts w:cs="B Jadid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نحصاري</w:t>
      </w:r>
      <w:r>
        <w:rPr>
          <w:rFonts w:cs="B Jadid"/>
          <w:b/>
          <w:bCs/>
          <w:rtl w:val="true"/>
        </w:rPr>
        <w:t xml:space="preserve">- </w:t>
      </w:r>
      <w:r>
        <w:rPr>
          <w:rFonts w:cs="B Jadid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نحصاري</w:t>
      </w:r>
      <w:r>
        <w:rPr>
          <w:rFonts w:cs="B Jadi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فيما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ك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 (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فروشنده</w:t>
      </w:r>
      <w:r>
        <w:rPr>
          <w:rFonts w:cs="B Lotus"/>
          <w:b/>
          <w:bCs/>
          <w:rtl w:val="true"/>
        </w:rPr>
        <w:t xml:space="preserve">» </w:t>
      </w:r>
      <w:r>
        <w:rPr>
          <w:rFonts w:cs="B Lotus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.....................................................................................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ك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............ (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rFonts w:cs="B Lotus"/>
          <w:b/>
          <w:bCs/>
          <w:rtl w:val="true"/>
        </w:rPr>
        <w:t xml:space="preserve">» </w:t>
      </w:r>
      <w:r>
        <w:rPr>
          <w:rFonts w:cs="B Lotus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توافق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ل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حص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ريا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گذ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ي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عهذ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ژ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ي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يت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ل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ب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Supplier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يا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-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ك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يح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وي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-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ج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فرو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س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مز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مز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دينوسي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ي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س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ي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ب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قابت</w:t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ت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ريا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ي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لمر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غرافي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ريا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عهذ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ر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ل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ي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ازمانده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</w:t>
      </w:r>
    </w:p>
    <w:p>
      <w:pPr>
        <w:pStyle w:val="TextBodyIndent"/>
        <w:numPr>
          <w:ilvl w:val="1"/>
          <w:numId w:val="7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ا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ه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1"/>
          <w:numId w:val="8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ن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بليغ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يشگ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ها</w:t>
      </w:r>
    </w:p>
    <w:p>
      <w:pPr>
        <w:pStyle w:val="TextBodyIndent"/>
        <w:numPr>
          <w:ilvl w:val="1"/>
          <w:numId w:val="7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يغ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ي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ي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يغ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1"/>
          <w:numId w:val="8"/>
        </w:numPr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ذا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لا</w:t>
      </w:r>
    </w:p>
    <w:p>
      <w:pPr>
        <w:pStyle w:val="TextBodyIndent"/>
        <w:numPr>
          <w:ilvl w:val="1"/>
          <w:numId w:val="7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ص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ار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گي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صوص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ار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ير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1"/>
          <w:numId w:val="8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ي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وان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نوان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ك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فيف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ا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-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هداف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يزان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فروش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عاليت</w:t>
      </w:r>
    </w:p>
    <w:p>
      <w:pPr>
        <w:pStyle w:val="TextBodyIndent"/>
        <w:numPr>
          <w:ilvl w:val="1"/>
          <w:numId w:val="7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ن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1"/>
          <w:numId w:val="8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ور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ا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ن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9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يند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</w:p>
    <w:p>
      <w:pPr>
        <w:pStyle w:val="TextBodyIndent"/>
        <w:numPr>
          <w:ilvl w:val="1"/>
          <w:numId w:val="7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ير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ه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1"/>
          <w:numId w:val="8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1"/>
          <w:numId w:val="7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اب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ير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1"/>
          <w:numId w:val="8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ه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Indent"/>
        <w:numPr>
          <w:ilvl w:val="0"/>
          <w:numId w:val="6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د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)</w:t>
      </w:r>
    </w:p>
    <w:p>
      <w:pPr>
        <w:pStyle w:val="TextBodyIndent"/>
        <w:numPr>
          <w:ilvl w:val="0"/>
          <w:numId w:val="6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دد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مايد</w:t>
      </w:r>
      <w:r>
        <w:rPr>
          <w:b/>
          <w:bCs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لمر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غرافيايي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ي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س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از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س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جا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ا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ي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ئ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ا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نگ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ئ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ع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سان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ك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ع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سان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وجود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يد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لواز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يدكي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5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حصاري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ه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رو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6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تقيم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م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كارم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س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مز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7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ننده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روشو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b/>
          <w:bCs/>
          <w:sz w:val="24"/>
          <w:szCs w:val="24"/>
          <w:rtl w:val="true"/>
        </w:rPr>
        <w:t xml:space="preserve">...)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8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18</w:t>
      </w:r>
      <w:r>
        <w:rPr>
          <w:b/>
          <w:bCs/>
          <w:sz w:val="24"/>
          <w:szCs w:val="24"/>
          <w:rtl w:val="true"/>
        </w:rPr>
        <w:t xml:space="preserve">-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حد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 </w:t>
      </w:r>
      <w:r>
        <w:rPr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ار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ار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شت،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صوص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،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،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ب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ار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صوص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ن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ش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9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عد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ض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ث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ارش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ش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صوص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ن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راگ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س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رو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ت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ن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ن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ن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ض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ث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رشكستگ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فاق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ضاي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ح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ل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ه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ب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ض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و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م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ات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گرگ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امد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رك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ف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-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ا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یانگ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ق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ا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ير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20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سخ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0</w:t>
      </w:r>
      <w:r>
        <w:rPr>
          <w:b/>
          <w:bCs/>
          <w:sz w:val="24"/>
          <w:szCs w:val="24"/>
          <w:rtl w:val="true"/>
        </w:rPr>
        <w:t xml:space="preserve">-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امت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ر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ع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س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ار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2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عود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ل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بار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ق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يغ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ب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ي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ن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2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داوري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اكم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ر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لي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(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و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يرن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ر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23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قابلي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عض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b/>
          <w:bCs/>
          <w:sz w:val="24"/>
          <w:szCs w:val="24"/>
        </w:rPr>
        <w:t>11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5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اح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اق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نف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ن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ض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ش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ا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24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وافق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ي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غييرات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طل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طال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يگ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ع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ش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25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تبر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</w:t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كال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غرافيايي</w:t>
      </w:r>
    </w:p>
    <w:p>
      <w:pPr>
        <w:pStyle w:val="TextBodyIndent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لاها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راگراف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راگراف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،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b/>
          <w:bCs/>
          <w:sz w:val="24"/>
          <w:szCs w:val="24"/>
          <w:rtl w:val="true"/>
        </w:rPr>
        <w:t xml:space="preserve">» </w:t>
      </w:r>
      <w:r>
        <w:rPr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</w:p>
    <w:p>
      <w:pPr>
        <w:pStyle w:val="TextBodyIndent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كارم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ستقيم</w:t>
      </w:r>
    </w:p>
    <w:p>
      <w:pPr>
        <w:pStyle w:val="TextBodyIndent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TextBodyIndent"/>
        <w:numPr>
          <w:ilvl w:val="0"/>
          <w:numId w:val="1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كارم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تعارف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% </w:t>
      </w:r>
      <w:r>
        <w:rPr>
          <w:b/>
          <w:b/>
          <w:bCs/>
          <w:sz w:val="24"/>
          <w:sz w:val="24"/>
          <w:szCs w:val="24"/>
          <w:rtl w:val="true"/>
        </w:rPr>
        <w:t>كارم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ارم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6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ل،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مز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........................................................................              ..................................    %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........................................................................              ..................................    %     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........................................................................              ..................................    %  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numPr>
          <w:ilvl w:val="0"/>
          <w:numId w:val="1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ارمزد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رم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،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ف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اف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ي،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ل،بيمه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م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س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ت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ث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م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يرف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و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ا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كارمز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كال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وشند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Titr"/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ع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ي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</w:t>
      </w:r>
      <w:r>
        <w:rPr>
          <w:b/>
          <w:bCs/>
          <w:sz w:val="24"/>
          <w:szCs w:val="24"/>
          <w:rtl w:val="true"/>
        </w:rPr>
        <w:t>.)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كالاها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..........................................                                  .............................................. 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..........................................                                  ..............................................        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..........................................                                  ..............................................        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..........................................                                  .............................................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جود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TextBodyIndent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ن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ع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،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اب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ن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د،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ع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،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يري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لیغ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ا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ک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ای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TextBodyIndent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TextBodyIndent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بليغات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ي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......................... %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......................... %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راگ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ق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گردد،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يغ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numPr>
          <w:ilvl w:val="0"/>
          <w:numId w:val="3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ز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شگاهها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،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شگاه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........................ %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>........................ %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راگ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ق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گردد،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ليغ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خفيفها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5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numPr>
          <w:ilvl w:val="0"/>
          <w:numId w:val="5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في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% </w:t>
      </w:r>
      <w:r>
        <w:rPr>
          <w:b/>
          <w:b/>
          <w:bCs/>
          <w:sz w:val="24"/>
          <w:sz w:val="24"/>
          <w:szCs w:val="24"/>
          <w:rtl w:val="true"/>
        </w:rPr>
        <w:t>تخف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راگ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،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ف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</w:p>
    <w:p>
      <w:pPr>
        <w:pStyle w:val="TextBodyIndent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TextBodyIndent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كر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ف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...................................................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فق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ست،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ح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وان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س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ك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ذخ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دكي</w:t>
      </w:r>
    </w:p>
    <w:p>
      <w:pPr>
        <w:pStyle w:val="TextBodyIndent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</w:t>
      </w:r>
    </w:p>
    <w:p>
      <w:pPr>
        <w:pStyle w:val="TextBodyIndent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ين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لم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b/>
          <w:bCs/>
          <w:sz w:val="24"/>
          <w:szCs w:val="24"/>
        </w:rPr>
        <w:t>9</w:t>
      </w:r>
    </w:p>
    <w:p>
      <w:pPr>
        <w:pStyle w:val="TextBodyIndent"/>
        <w:ind w:left="0" w:right="0" w:hanging="0"/>
        <w:jc w:val="center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وش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شرايط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WARRANTY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TextBodyIndent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</w:t>
      </w:r>
    </w:p>
    <w:p>
      <w:pPr>
        <w:pStyle w:val="TextBodyIndent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54600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6" w:right="26" w:hanging="7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ب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pt;height:23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26" w:right="26" w:hanging="7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م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اب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جر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ي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دا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0"/>
          <w:numId w:val="4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و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س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0"/>
          <w:numId w:val="4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نتر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لك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TextBodyIndent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9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ف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س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ش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م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ش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b/>
          <w:bCs/>
          <w:sz w:val="24"/>
          <w:szCs w:val="24"/>
        </w:rPr>
        <w:t>11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ر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Titr"/>
          <w:b/>
          <w:bCs/>
          <w:sz w:val="24"/>
          <w:szCs w:val="24"/>
        </w:rPr>
        <w:t>20</w:t>
      </w:r>
    </w:p>
    <w:p>
      <w:pPr>
        <w:pStyle w:val="TextBodyIndent"/>
        <w:ind w:left="0" w:right="0" w:hanging="0"/>
        <w:jc w:val="left"/>
        <w:rPr>
          <w:rFonts w:cs="B Titr"/>
          <w:b/>
          <w:b/>
          <w:bCs/>
          <w:sz w:val="24"/>
          <w:szCs w:val="24"/>
          <w:lang w:val="en-US" w:eastAsia="en-US"/>
        </w:rPr>
      </w:pPr>
      <w:r>
        <w:rPr>
          <w:rFonts w:cs="B Titr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7790</wp:posOffset>
                </wp:positionV>
                <wp:extent cx="4940300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6" w:right="26" w:hanging="7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ق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بل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طب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pt;height:26.75pt;mso-wrap-distance-left:9.05pt;mso-wrap-distance-right:9.05pt;mso-wrap-distance-top:0pt;mso-wrap-distance-bottom:0pt;margin-top:7.7pt;mso-position-vertical-relative:text;margin-left:8.65pt;mso-position-horizontal-relative:text">
                <v:textbox>
                  <w:txbxContent>
                    <w:p>
                      <w:pPr>
                        <w:pStyle w:val="TextBodyIndent"/>
                        <w:ind w:left="26" w:right="26" w:hanging="72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ق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ابل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طب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ا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سار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خا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ا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ان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ن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خ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از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رف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ز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س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01"/>
        </w:tabs>
        <w:ind w:left="401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46" w:right="746" w:hanging="720"/>
      <w:jc w:val="both"/>
    </w:pPr>
    <w:rPr>
      <w:rFonts w:cs="B Lotus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