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تاریخ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شما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قراردا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دریس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2635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7/3/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lang w:bidi="fa-IR"/>
        </w:rPr>
        <w:t>02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lang w:bidi="fa-IR"/>
        </w:rPr>
        <w:t>02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lang w:bidi="fa-IR"/>
        </w:rPr>
        <w:t>02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lang w:bidi="fa-IR"/>
        </w:rPr>
        <w:t>02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ل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ذاک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طل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ل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ل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جزو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ی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040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طل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8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( </w:t>
      </w:r>
      <w:r>
        <w:rPr>
          <w:rFonts w:cs="B Lotus"/>
          <w:rtl w:val="true"/>
          <w:lang w:bidi="fa-IR"/>
        </w:rPr>
        <w:t>داوطل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8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</w:t>
        <w:tab/>
        <w:tab/>
        <w:tab/>
        <w:tab/>
        <w:tab/>
        <w:t xml:space="preserve"> 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اصلاحی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قراردا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شما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>4928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928</w:t>
      </w:r>
      <w:r>
        <w:rPr>
          <w:rFonts w:cs="B Lotus"/>
          <w:rtl w:val="true"/>
          <w:lang w:bidi="fa-IR"/>
        </w:rPr>
        <w:t xml:space="preserve"> (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6285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</w:t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