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  <w:lang w:bidi="fa-IR"/>
        </w:rPr>
        <w:t>باس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ی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قرارد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ابی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رکز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شبک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عاون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انشک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دیری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ریاس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دیری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عاون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قا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خان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ی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قرارد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عنوا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ماین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می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شو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خان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/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قا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..........................................................................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ی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قرارد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عنوا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در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امی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شو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نظو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دری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ور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موزش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............................................................................................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یزا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................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ساع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رکز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شبک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عاون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انشک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دیری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زبو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گزا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گرد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اب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قررا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ضوابط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موزش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عیی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ش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اتوج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حتویا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سرفصلها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عی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جوز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صاد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شده</w:t>
      </w:r>
      <w:r>
        <w:rPr>
          <w:rFonts w:cs="Najah Mazar"/>
          <w:b/>
          <w:b/>
          <w:bCs/>
          <w:sz w:val="27"/>
          <w:sz w:val="27"/>
          <w:szCs w:val="27"/>
          <w:vertAlign w:val="superscript"/>
          <w:rtl w:val="true"/>
          <w:lang w:bidi="fa-IR"/>
        </w:rPr>
        <w:t>ﺀ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ور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ذکو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ا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شرایط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زی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نعق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گردد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3175</wp:posOffset>
                </wp:positionV>
                <wp:extent cx="7315200" cy="2666365"/>
                <wp:effectExtent l="19050" t="19685" r="19685" b="1104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66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شخصات مدرس :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1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 xml:space="preserve">نام و نام خانوادگ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1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cs="B Nazanin" w:ascii="Times New Roman" w:hAnsi="Times New Roman"/>
                                <w:color w:val="auto"/>
                                <w:lang w:bidi="ar-SA" w:val="en-US"/>
                              </w:rPr>
                              <w:t xml:space="preserve">وضعیت تحصیلی : دکتری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Wingdings" w:ascii="Wingdings" w:hAnsi="Wingdings" w:eastAsia="Wingdings"/>
                                <w:color w:val="auto"/>
                                <w:lang w:bidi="ar-SA" w:val="en-US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imes New Roman" w:hAnsi="Times New Roman" w:cs="B Nazanin"/>
                                <w:color w:val="auto"/>
                                <w:lang w:bidi="ar-SA" w:val="en-US"/>
                              </w:rPr>
                              <w:t xml:space="preserve">     فوق لیسانس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imes New Roman" w:hAnsi="Times New Roman" w:cs="B Nazanin"/>
                                <w:color w:val="auto"/>
                                <w:lang w:bidi="ar-SA" w:val="en-US"/>
                              </w:rPr>
                              <w:t xml:space="preserve"> لیسانس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imes New Roman" w:hAnsi="Times New Roman" w:cs="B Nazanin"/>
                                <w:color w:val="auto"/>
                                <w:lang w:bidi="ar-SA" w:val="en-US"/>
                              </w:rPr>
                              <w:t xml:space="preserve"> حوزوی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Wingdings" w:hAnsi="Wingdings" w:cs="Wingdings"/>
                                <w:color w:val="auto"/>
                                <w:lang w:bidi="ar-SA" w:val="en-US"/>
                              </w:rPr>
                              <w:t>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1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رشته تحصیل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1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cs="B Nazanin" w:ascii="Times New Roman" w:hAnsi="Times New Roman"/>
                                <w:color w:val="auto"/>
                                <w:lang w:val="en-US" w:bidi="ar-SA"/>
                              </w:rPr>
                              <w:t xml:space="preserve">وضعیت شغلی: شاغل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imes New Roman" w:hAnsi="Times New Roman" w:cs="B Nazanin"/>
                                <w:color w:val="auto"/>
                                <w:lang w:val="en-US" w:bidi="ar-SA"/>
                              </w:rPr>
                              <w:t xml:space="preserve"> بازنشست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imes New Roman" w:hAnsi="Times New Roman" w:cs="B Nazanin"/>
                                <w:color w:val="auto"/>
                                <w:lang w:val="en-US" w:bidi="ar-SA"/>
                              </w:rPr>
                              <w:t xml:space="preserve"> همکار دانشگاه علوم پزشکی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" w:ascii="Times New Roman" w:hAnsi="Times New Roman" w:cs="B Nazanin"/>
                                <w:color w:val="auto"/>
                                <w:lang w:val="en-US" w:bidi="ar-SA"/>
                              </w:rPr>
                              <w:t xml:space="preserve"> محل اشتغال فعل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B Nazani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سازمان متبوع دولت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بخش غیر دولت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1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>احکام حقوقی مدرسین هیئت علمی و غیر هیئت علمی جهت پرداخت حق التدریس الزامی است.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1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شماره حساب جار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 نزد بان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شعب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1"/>
                              <w:ind w:left="4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شماره تلفن محل کا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همرا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...............................................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 xml:space="preserve">یا هر شماره ای که قابل تماس باش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B Nazanin"/>
                                <w:color w:val="auto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.9pt;margin-top:-0.25pt;width:575.95pt;height:20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شخصات مدرس :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1"/>
                        <w:ind w:left="4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 xml:space="preserve">نام و نام خانوادگ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1"/>
                        <w:ind w:left="4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eastAsia="Times New Roman" w:cs="B Nazanin" w:ascii="Times New Roman" w:hAnsi="Times New Roman"/>
                          <w:color w:val="auto"/>
                          <w:lang w:bidi="ar-SA" w:val="en-US"/>
                        </w:rPr>
                        <w:t xml:space="preserve">وضعیت تحصیلی : دکتری </w:t>
                      </w:r>
                      <w:r>
                        <w:rPr>
                          <w:kern w:val="2"/>
                          <w:sz w:val="26"/>
                          <w:szCs w:val="26"/>
                          <w:rFonts w:cs="Wingdings" w:ascii="Wingdings" w:hAnsi="Wingdings" w:eastAsia="Wingdings"/>
                          <w:color w:val="auto"/>
                          <w:lang w:bidi="ar-SA" w:val="en-US"/>
                        </w:rPr>
                        <w:t>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imes New Roman" w:hAnsi="Times New Roman" w:cs="B Nazanin"/>
                          <w:color w:val="auto"/>
                          <w:lang w:bidi="ar-SA" w:val="en-US"/>
                        </w:rPr>
                        <w:t xml:space="preserve">     فوق لیسانس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Wingdings" w:hAnsi="Wingdings" w:cs="Wingdings"/>
                          <w:color w:val="auto"/>
                          <w:lang w:bidi="ar-SA" w:val="en-US"/>
                        </w:rPr>
                        <w:t>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imes New Roman" w:hAnsi="Times New Roman" w:cs="B Nazanin"/>
                          <w:color w:val="auto"/>
                          <w:lang w:bidi="ar-SA" w:val="en-US"/>
                        </w:rPr>
                        <w:t xml:space="preserve"> لیسانس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Wingdings" w:hAnsi="Wingdings" w:cs="Wingdings"/>
                          <w:color w:val="auto"/>
                          <w:lang w:bidi="ar-SA" w:val="en-US"/>
                        </w:rPr>
                        <w:t>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imes New Roman" w:hAnsi="Times New Roman" w:cs="B Nazanin"/>
                          <w:color w:val="auto"/>
                          <w:lang w:bidi="ar-SA" w:val="en-US"/>
                        </w:rPr>
                        <w:t xml:space="preserve"> حوزوی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Wingdings" w:hAnsi="Wingdings" w:cs="Wingdings"/>
                          <w:color w:val="auto"/>
                          <w:lang w:bidi="ar-SA" w:val="en-US"/>
                        </w:rPr>
                        <w:t>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1"/>
                        <w:ind w:left="4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رشته تحصیل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1"/>
                        <w:ind w:left="4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eastAsia="Wingdings" w:cs="B Nazanin" w:ascii="Times New Roman" w:hAnsi="Times New Roman"/>
                          <w:color w:val="auto"/>
                          <w:lang w:val="en-US" w:bidi="ar-SA"/>
                        </w:rPr>
                        <w:t xml:space="preserve">وضعیت شغلی: شاغل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imes New Roman" w:hAnsi="Times New Roman" w:cs="B Nazanin"/>
                          <w:color w:val="auto"/>
                          <w:lang w:val="en-US" w:bidi="ar-SA"/>
                        </w:rPr>
                        <w:t xml:space="preserve"> بازنشسته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imes New Roman" w:hAnsi="Times New Roman" w:cs="B Nazanin"/>
                          <w:color w:val="auto"/>
                          <w:lang w:val="en-US" w:bidi="ar-SA"/>
                        </w:rPr>
                        <w:t xml:space="preserve"> همکار دانشگاه علوم پزشکی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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" w:ascii="Times New Roman" w:hAnsi="Times New Roman" w:cs="B Nazanin"/>
                          <w:color w:val="auto"/>
                          <w:lang w:val="en-US" w:bidi="ar-SA"/>
                        </w:rPr>
                        <w:t xml:space="preserve"> محل اشتغال فعلی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B Nazanin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سازمان متبوع دولت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................................................................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بخش غیر دولت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>..................................................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1"/>
                        <w:ind w:left="4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>احکام حقوقی مدرسین هیئت علمی و غیر هیئت علمی جهت پرداخت حق التدریس الزامی است.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1"/>
                        <w:ind w:left="4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شماره حساب جار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>................................................................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 نزد بانک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..........................................................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شعب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>.............................................................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1"/>
                        <w:ind w:left="4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شماره تلفن محل کا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.......................................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همرا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...............................................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 xml:space="preserve">یا هر شماره ای که قابل تماس باشد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B Nazanin"/>
                          <w:color w:val="auto"/>
                          <w:lang w:val="en-US" w:bidi="ar-SA"/>
                        </w:rPr>
                        <w:t>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5"/>
          <w:szCs w:val="25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یزا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حق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لتدری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ا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ه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ساع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اسا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خری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ستورالعم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وجو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خصوص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حو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پرداخ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ا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عضا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هیئ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عل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غی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هیئ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عل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قاب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پرداخ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و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قاب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گواه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نجا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دری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ز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طرف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الاتری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قا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سئو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طرف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قرارد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مکانپذی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اشد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تعه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5"/>
          <w:sz w:val="25"/>
          <w:szCs w:val="25"/>
          <w:rtl w:val="true"/>
          <w:lang w:bidi="fa-IR"/>
        </w:rPr>
        <w:t>مدر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Cs/>
          <w:sz w:val="25"/>
          <w:szCs w:val="25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قای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/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خان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وجب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ی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قرارد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وظف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س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طبق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نام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ز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طرف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جراء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نن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نام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عیی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شو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ا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دری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ح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لا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موزش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ز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و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ساع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شروع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حضو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یافت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پ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ز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دری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نجا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زمو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وراق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متحان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مرا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نرا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ظرف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Cs/>
          <w:sz w:val="25"/>
          <w:szCs w:val="25"/>
          <w:lang w:bidi="fa-IR"/>
        </w:rPr>
        <w:t>10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روز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جر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نام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حوی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ماید</w:t>
      </w:r>
      <w:r>
        <w:rPr>
          <w:rFonts w:cs="B Nazanin"/>
          <w:b/>
          <w:bCs/>
          <w:sz w:val="25"/>
          <w:szCs w:val="25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چنانچ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عض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ز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جلسا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ر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لی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عد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حضو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در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شکی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شو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در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وظف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س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ا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طلاع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قبل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گزا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نن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جلسا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شکی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ش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را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نح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قتض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جبرا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ماید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و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فوق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حتویا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ی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قرارد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زمان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قاب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عمل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پرداخ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س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ک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نحو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گزار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ور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موزش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ایی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اح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موزش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مدیری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شکیلا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آموزش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ودج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رنام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رسی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گواه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تدریس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صاد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شد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اشد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فسخ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قرارد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ا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طلاع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قبل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هر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د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طرف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بلامانع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5"/>
          <w:sz w:val="25"/>
          <w:szCs w:val="25"/>
          <w:rtl w:val="true"/>
          <w:lang w:bidi="fa-IR"/>
        </w:rPr>
        <w:t>است</w:t>
      </w:r>
      <w:r>
        <w:rPr>
          <w:rFonts w:cs="B Nazanin"/>
          <w:b/>
          <w:bCs/>
          <w:sz w:val="25"/>
          <w:szCs w:val="25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8"/>
          <w:szCs w:val="58"/>
          <w:lang w:bidi="fa-IR"/>
        </w:rPr>
      </w:pPr>
      <w:r>
        <w:rPr>
          <w:rFonts w:cs="B Nazanin"/>
          <w:b/>
          <w:bCs/>
          <w:sz w:val="58"/>
          <w:szCs w:val="5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اح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</w:p>
    <w:sectPr>
      <w:type w:val="nextPage"/>
      <w:pgSz w:w="12240" w:h="15840"/>
      <w:pgMar w:left="539" w:right="539" w:gutter="0" w:header="0" w:top="18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10-23T03:05:00Z</cp:lastPrinted>
  <dcterms:modified xsi:type="dcterms:W3CDTF">1899-12-29T20:30:00Z</dcterms:modified>
  <cp:revision>1</cp:revision>
  <dc:subject/>
  <dc:title/>
</cp:coreProperties>
</file>