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ریس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قا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8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>......................</w:t>
        <w:tab/>
        <w:tab/>
        <w:tab/>
        <w:tab/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م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159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15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1/5/79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7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  <w:tab/>
        <w:tab/>
        <w:tab/>
        <w:tab/>
      </w:r>
      <w:r>
        <w:rPr>
          <w:rFonts w:cs="B Lotus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