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خریب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ب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وری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ن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ب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م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حدا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و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هر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رد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و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ر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ل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رد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ا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عا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ا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ب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لو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و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پ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ی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ز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ل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)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رخنامه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سون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ترمر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ریا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کع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ف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ی</w:t>
      </w:r>
      <w:r>
        <w:rPr>
          <w:rFonts w:cs="B Lotus"/>
          <w:rtl w:val="true"/>
          <w:lang w:bidi="fa-IR"/>
        </w:rPr>
        <w:t xml:space="preserve">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