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گر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/3/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/5/80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54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134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6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+ ..........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% (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عتا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2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يه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 xml:space="preserve"> </w:t>
        <w:tab/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12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  <w:tab/>
        <w:tab/>
        <w:tab/>
        <w:tab/>
        <w:tab/>
        <w:t xml:space="preserve">        </w:t>
        <w:tab/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2"/>
      <w:numFmt w:val="decimal"/>
      <w:lvlText w:val="%1-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