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رز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</w:t>
      </w:r>
    </w:p>
    <w:p>
      <w:pPr>
        <w:pStyle w:val="Normal"/>
        <w:spacing w:lineRule="auto" w:line="336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پ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خ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pull box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ل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بی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ار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ق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تاژ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انکین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ن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یز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ک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وک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9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ک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ست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ی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ر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+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ورسن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کوراتی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ژیر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ف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