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بل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ق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t>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.. </w:t>
      </w:r>
      <w:r>
        <w:rPr>
          <w:rFonts w:cs="B Lotus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 </w:t>
      </w:r>
      <w:r>
        <w:rPr>
          <w:rFonts w:cs="B Lotus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ل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عبارت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ل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MPD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SCP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2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2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ست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 </w:t>
      </w:r>
      <w:r>
        <w:rPr>
          <w:rFonts w:cs="B Lotus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لو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ئ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ثر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ل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لو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لو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ق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ضمن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ن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ه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ناس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وی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ق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ی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ل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ی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تض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ق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نز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س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تض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ن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کان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ک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ی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لو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ابلو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ی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ابلو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لو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لا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ی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ف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قا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ف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Lotus"/>
          <w:rtl w:val="true"/>
          <w:lang w:bidi="fa-IR"/>
        </w:rPr>
        <w:t>فروشنده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لو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B Lotus"/>
          <w:rtl w:val="true"/>
          <w:lang w:bidi="fa-IR"/>
        </w:rPr>
        <w:t>ساز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ل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ل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ل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پکتی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ل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ع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لو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ل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لو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لو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لو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لو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لو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ش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ست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ق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وف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خام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/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ست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ش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فاع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ن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سی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بر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ل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ً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ن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ل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وی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و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گن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ذ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ل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ن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نظرگر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چر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گن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شم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ل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ب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ل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ن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ل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ل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ل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ل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ن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د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ذ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لو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بر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فا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خ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ابلو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ک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ل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و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م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ز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شم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ک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ل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رس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ن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رب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ل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ب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اکار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اظ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ست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اظ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ل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ی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ش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لوانی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ل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لو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ل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ل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ل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ب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ه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ب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ل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روب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لو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وش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لول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لو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ومینی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قف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ل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IP</w:t>
      </w:r>
      <w:r>
        <w:rPr>
          <w:rFonts w:cs="B Lotus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شی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ل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و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ش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ک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ه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نیات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مین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مین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مین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ن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لو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و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ل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قس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ز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ذ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لو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ق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/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لو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کلید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ومات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ل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ژ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ک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ل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ل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ل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نیات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نتاکت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ران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ایم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خاز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رمین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فی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رگرات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Yagu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dcterms:modified xsi:type="dcterms:W3CDTF">1899-12-29T20:30:00Z</dcterms:modified>
  <cp:revision>1</cp:revision>
  <dc:subject/>
  <dc:title/>
</cp:coreProperties>
</file>