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–</w:t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ط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-441960</wp:posOffset>
                </wp:positionH>
                <wp:positionV relativeFrom="margin">
                  <wp:posOffset>-895350</wp:posOffset>
                </wp:positionV>
                <wp:extent cx="2771140" cy="143891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و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ضايي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ملا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شو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ردفتران</w:t>
                            </w:r>
                          </w:p>
                        </w:txbxContent>
                      </wps:txbx>
                      <wps:bodyPr anchor="t" lIns="274955" tIns="274955" rIns="274955" bIns="2749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113.3pt;mso-wrap-distance-left:9.05pt;mso-wrap-distance-right:9.05pt;mso-wrap-distance-top:7.2pt;mso-wrap-distance-bottom:7.2pt;margin-top:-70.5pt;mso-position-vertical-relative:margin;margin-left:-34.8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قو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قضاييه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سازم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ثب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اسنا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املا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كشور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ادار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ك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امو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اسنا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سردفترا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2006600</wp:posOffset>
                </wp:positionH>
                <wp:positionV relativeFrom="margin">
                  <wp:posOffset>-885825</wp:posOffset>
                </wp:positionV>
                <wp:extent cx="3040380" cy="134366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د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ي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آمنو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وفو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عقو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سان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م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ور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ه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مان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ند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ف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نيد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آ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ج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ي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و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بارك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ئده</w:t>
                            </w:r>
                          </w:p>
                        </w:txbxContent>
                      </wps:txbx>
                      <wps:bodyPr anchor="t" lIns="274955" tIns="274955" rIns="274955" bIns="2749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05.8pt;mso-wrap-distance-left:9.05pt;mso-wrap-distance-right:9.05pt;mso-wrap-distance-top:7.2pt;mso-wrap-distance-bottom:7.2pt;margin-top:-69.75pt;mso-position-vertical-relative:margin;margin-left:158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بن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خد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ي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اي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الذ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آمنو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اوفو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بالعقود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كسان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ك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يم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آورد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ي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عه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ايمان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ك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م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بندي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وف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كنيد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قرآ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مجي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آي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ي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سور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مبارك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مائد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4740275</wp:posOffset>
                </wp:positionH>
                <wp:positionV relativeFrom="margin">
                  <wp:posOffset>-895350</wp:posOffset>
                </wp:positionV>
                <wp:extent cx="2780030" cy="1483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زرگان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جم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صن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وزيع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دمات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تحادي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صن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شاور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عامل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ملا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655730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655437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632932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655434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7632884</w:t>
                            </w:r>
                          </w:p>
                        </w:txbxContent>
                      </wps:txbx>
                      <wps:bodyPr anchor="t" lIns="274955" tIns="274955" rIns="274955" bIns="2749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116.85pt;mso-wrap-distance-left:9.05pt;mso-wrap-distance-right:9.05pt;mso-wrap-distance-top:7.2pt;mso-wrap-distance-bottom:7.2pt;margin-top:-70.5pt;mso-position-vertical-relative:margin;margin-left:373.25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وزار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بازرگان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/>
                      </w:pP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مجم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امو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صن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توزيع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خدمات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اتحادي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صن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مشاور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معامل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rtl w:val="true"/>
                        </w:rPr>
                        <w:t>املاك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تلف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14"/>
                          <w:szCs w:val="14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14"/>
                          <w:szCs w:val="14"/>
                        </w:rPr>
                        <w:t>7655730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14"/>
                          <w:szCs w:val="14"/>
                        </w:rPr>
                        <w:t>7655437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14"/>
                          <w:szCs w:val="14"/>
                        </w:rPr>
                        <w:t>7632932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14"/>
                          <w:szCs w:val="1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فاك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14"/>
                          <w:szCs w:val="14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14"/>
                          <w:szCs w:val="14"/>
                        </w:rPr>
                        <w:t>7655434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14"/>
                          <w:szCs w:val="14"/>
                        </w:rPr>
                        <w:t>76328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-441960</wp:posOffset>
                </wp:positionH>
                <wp:positionV relativeFrom="margin">
                  <wp:posOffset>133350</wp:posOffset>
                </wp:positionV>
                <wp:extent cx="2771140" cy="13658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   /   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274955" tIns="274955" rIns="274955" bIns="2749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107.55pt;mso-wrap-distance-left:9.05pt;mso-wrap-distance-right:9.05pt;mso-wrap-distance-top:7.2pt;mso-wrap-distance-bottom:7.2pt;margin-top:10.5pt;mso-position-vertical-relative:margin;margin-left:-34.8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lineRule="auto" w:line="240" w:before="0" w:after="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خلاص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قراردا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صفح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فت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ثب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شاو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جل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left"/>
                        <w:rPr>
                          <w:rFonts w:ascii="Tahoma" w:hAnsi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/    /   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ثب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margin">
                  <wp:posOffset>2006600</wp:posOffset>
                </wp:positionH>
                <wp:positionV relativeFrom="margin">
                  <wp:posOffset>180975</wp:posOffset>
                </wp:positionV>
                <wp:extent cx="3114675" cy="111125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فرو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ر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6</w:t>
                            </w:r>
                            <w:r>
                              <w:rPr>
                                <w:rFonts w:cs="B Zar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274955" tIns="274955" rIns="274955" bIns="2749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87.5pt;mso-wrap-distance-left:9.05pt;mso-wrap-distance-right:9.05pt;mso-wrap-distance-top:7.2pt;mso-wrap-distance-bottom:7.2pt;margin-top:14.25pt;mso-position-vertical-relative:margin;margin-left:158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 w:val="38"/>
                          <w:szCs w:val="3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38"/>
                          <w:sz w:val="38"/>
                          <w:szCs w:val="38"/>
                          <w:rtl w:val="true"/>
                        </w:rPr>
                        <w:t>قراردا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38"/>
                          <w:sz w:val="38"/>
                          <w:szCs w:val="38"/>
                          <w:rtl w:val="true"/>
                        </w:rPr>
                        <w:t>پيش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38"/>
                          <w:sz w:val="38"/>
                          <w:szCs w:val="38"/>
                          <w:rtl w:val="true"/>
                        </w:rPr>
                        <w:t>فروش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سر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د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  <w:t>86</w:t>
                      </w:r>
                      <w:r>
                        <w:rPr>
                          <w:rFonts w:cs="B Zar" w:ascii="Tahoma" w:hAnsi="Tahoma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margin">
                  <wp:posOffset>4997450</wp:posOffset>
                </wp:positionH>
                <wp:positionV relativeFrom="margin">
                  <wp:posOffset>209550</wp:posOffset>
                </wp:positionV>
                <wp:extent cx="2122805" cy="12096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ل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95.25pt;mso-wrap-distance-left:9.05pt;mso-wrap-distance-right:9.05pt;mso-wrap-distance-top:7.2pt;mso-wrap-distance-bottom:7.2pt;margin-top:16.5pt;mso-position-vertical-relative:margin;margin-left:393.5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ش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لا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ثب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B Zar"/>
          <w:b/>
          <w:bCs/>
          <w:sz w:val="20"/>
          <w:szCs w:val="20"/>
        </w:rPr>
        <w:t>1-1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وش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</w:t>
      </w:r>
      <w:r>
        <w:rPr>
          <w:rFonts w:cs="B Zar"/>
          <w:b/>
          <w:bCs/>
          <w:sz w:val="20"/>
          <w:szCs w:val="20"/>
          <w:rtl w:val="true"/>
        </w:rPr>
        <w:tab/>
        <w:tab/>
        <w:t xml:space="preserve">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ز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ab/>
        <w:tab/>
        <w:t xml:space="preserve">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ناس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اد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ول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ك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ab/>
        <w:tab/>
      </w:r>
    </w:p>
    <w:p>
      <w:pPr>
        <w:pStyle w:val="Normal"/>
        <w:jc w:val="both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كال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/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يوم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/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لا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/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صا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زند</w:t>
      </w:r>
      <w:r>
        <w:rPr>
          <w:rFonts w:cs="B Zar"/>
          <w:b/>
          <w:bCs/>
          <w:sz w:val="20"/>
          <w:szCs w:val="20"/>
          <w:rtl w:val="true"/>
        </w:rPr>
        <w:tab/>
        <w:t xml:space="preserve"> </w:t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ناس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ول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ج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B Zar"/>
        </w:rPr>
      </w:pPr>
      <w:r>
        <w:rPr>
          <w:rFonts w:cs="B Zar"/>
          <w:b/>
          <w:bCs/>
          <w:sz w:val="20"/>
          <w:szCs w:val="20"/>
        </w:rPr>
        <w:t>1-2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ري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ز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ناس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اد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B Zar"/>
          <w:b/>
          <w:bCs/>
          <w:sz w:val="20"/>
          <w:szCs w:val="20"/>
          <w:rtl w:val="true"/>
        </w:rPr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لي</w:t>
      </w:r>
      <w:r>
        <w:rPr>
          <w:rFonts w:cs="B Zar"/>
          <w:b/>
          <w:bCs/>
          <w:sz w:val="20"/>
          <w:szCs w:val="20"/>
          <w:rtl w:val="true"/>
        </w:rPr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ول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ab/>
        <w:t xml:space="preserve">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ك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كال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/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يوم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/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لا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/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صا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زند</w:t>
      </w:r>
      <w:r>
        <w:rPr>
          <w:rFonts w:cs="B Zar"/>
          <w:b/>
          <w:bCs/>
          <w:sz w:val="20"/>
          <w:szCs w:val="20"/>
          <w:rtl w:val="true"/>
        </w:rPr>
        <w:tab/>
        <w:t xml:space="preserve"> </w:t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ناس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ول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جب</w:t>
      </w:r>
    </w:p>
    <w:p>
      <w:pPr>
        <w:pStyle w:val="Normal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عبارت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خ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ام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وص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اي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ف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ف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تق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ب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ري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ياف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و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دان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حداث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لا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Zar"/>
          <w:b/>
          <w:bCs/>
          <w:sz w:val="20"/>
          <w:szCs w:val="20"/>
          <w:rtl w:val="true"/>
        </w:rPr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ساح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ر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ختصاص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ضل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بق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ab/>
        <w:t xml:space="preserve">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قش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ل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</w:rPr>
        <w:t>1-3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عام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ما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ري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سي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</w:rPr>
        <w:t>2-3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ام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ي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صال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لواز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صو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يو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ض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ف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سي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ز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لاينك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غي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ختما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راض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ف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لامان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4</w:t>
      </w:r>
      <w:r>
        <w:rPr>
          <w:rFonts w:cs="B Zar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قي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عامل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قيم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ام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ر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ي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معاَ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ي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عي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د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ق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بلغ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ab/>
        <w:tab/>
        <w:tab/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ي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قداَ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قيما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يم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ab/>
        <w:tab/>
        <w:tab/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ي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س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بلغ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ي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</w:t>
      </w:r>
      <w:r>
        <w:rPr>
          <w:rFonts w:cs="B Zar"/>
          <w:b/>
          <w:bCs/>
          <w:sz w:val="20"/>
          <w:szCs w:val="20"/>
          <w:rtl w:val="true"/>
        </w:rPr>
        <w:t xml:space="preserve">/    /   </w:t>
      </w:r>
      <w:r>
        <w:rPr>
          <w:rFonts w:cs="B Zar"/>
          <w:b/>
          <w:bCs/>
          <w:sz w:val="20"/>
          <w:szCs w:val="20"/>
        </w:rPr>
        <w:t>13</w:t>
      </w:r>
      <w:r>
        <w:rPr>
          <w:rFonts w:cs="B Zar"/>
          <w:b/>
          <w:bCs/>
          <w:sz w:val="20"/>
          <w:szCs w:val="20"/>
          <w:rtl w:val="true"/>
        </w:rPr>
        <w:t xml:space="preserve">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/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ك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B Zar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5</w:t>
      </w:r>
      <w:r>
        <w:rPr>
          <w:rFonts w:cs="B Zar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تس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عامل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فروش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ك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ام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داك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  <w:r>
        <w:rPr>
          <w:rFonts w:cs="B Zar"/>
          <w:b/>
          <w:bCs/>
          <w:sz w:val="20"/>
          <w:szCs w:val="20"/>
          <w:rtl w:val="true"/>
        </w:rPr>
        <w:t xml:space="preserve">/      /    </w:t>
      </w:r>
      <w:r>
        <w:rPr>
          <w:rFonts w:cs="B Zar"/>
          <w:b/>
          <w:bCs/>
          <w:sz w:val="20"/>
          <w:szCs w:val="20"/>
        </w:rPr>
        <w:t>13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اي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حدا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كم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ري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سل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6</w:t>
      </w:r>
      <w:r>
        <w:rPr>
          <w:rFonts w:cs="B Zar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 xml:space="preserve">–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ا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ث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Zar"/>
          <w:b/>
          <w:bCs/>
          <w:sz w:val="20"/>
          <w:szCs w:val="20"/>
        </w:rPr>
        <w:t>1-6</w:t>
      </w:r>
      <w:r>
        <w:rPr>
          <w:rFonts w:cs="B Zar"/>
          <w:b/>
          <w:bCs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وش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ك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ق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ي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س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خ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ج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خ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هرد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راج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ذ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ل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ي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قد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ج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ذك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يو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و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ز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لاينك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</w:rPr>
        <w:t>2-6</w:t>
      </w:r>
      <w:r>
        <w:rPr>
          <w:rFonts w:cs="B Zar"/>
          <w:b/>
          <w:bCs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وش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ك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ل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ضواب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ظا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ي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ب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خ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رو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ختما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راك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اي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غي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عا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</w:rPr>
        <w:t>3-6</w:t>
      </w:r>
      <w:r>
        <w:rPr>
          <w:rFonts w:cs="B Zar"/>
          <w:b/>
          <w:bCs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وش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ك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ل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ي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هندس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ربو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خ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قا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ز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لز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عا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</w:rPr>
        <w:t>4-6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وش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ك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كم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ام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ق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اي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4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نظ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س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تق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ري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rFonts w:cs="B Zar"/>
          <w:b/>
          <w:bCs/>
          <w:sz w:val="20"/>
          <w:szCs w:val="20"/>
          <w:rtl w:val="true"/>
        </w:rPr>
        <w:t xml:space="preserve">/     /  </w:t>
      </w:r>
      <w:r>
        <w:rPr>
          <w:rFonts w:cs="B Zar"/>
          <w:b/>
          <w:bCs/>
          <w:sz w:val="20"/>
          <w:szCs w:val="20"/>
        </w:rPr>
        <w:t>13</w:t>
      </w:r>
      <w:r>
        <w:rPr>
          <w:rFonts w:cs="B Zar"/>
          <w:b/>
          <w:bCs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ف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ن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س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ق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ض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: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ض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ف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ام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ردف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واه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ض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ذ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ا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</w:rPr>
        <w:t>5-6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ام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حدا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راژ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ياد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قصا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ز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ساح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ختلا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يم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ر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ف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حاس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ي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زياد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قصا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عا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ري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او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ختي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س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ا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رز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ام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وش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ياف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</w:rPr>
        <w:t>6-6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وش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رگو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تقال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ام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ل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ري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ن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خ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نتق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لق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وش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ك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س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ب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ل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س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ر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ري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قد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</w:rPr>
        <w:t>7-6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وش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ك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قر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نظ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ل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جوز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ار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نظ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س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ب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فاص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س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ليا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هرد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غي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خ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</w:rPr>
        <w:t>8-6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يم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ام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ط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و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ي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ب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لارفت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يم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صال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زي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ا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فزاي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</w:rPr>
        <w:t>9-6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وش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ك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خ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خ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جر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عه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ب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نظ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س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و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ام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خ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اد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بلغ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ab/>
        <w:tab/>
        <w:tab/>
        <w:tab/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ي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س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خ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جر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ع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قا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پرداز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س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ن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لز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تع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ع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ص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ي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</w:rPr>
        <w:t>10-6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ي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ري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ث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ام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ذك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</w:rPr>
        <w:t>4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نما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رتيب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ق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قسا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د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بلغ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قيما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</w:t>
      </w:r>
      <w:r>
        <w:rPr>
          <w:rFonts w:cs="B Zar"/>
          <w:b/>
          <w:bCs/>
          <w:sz w:val="20"/>
          <w:szCs w:val="20"/>
          <w:rtl w:val="true"/>
        </w:rPr>
        <w:tab/>
        <w:tab/>
        <w:tab/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س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ك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وش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</w:rPr>
        <w:t>11-6</w:t>
      </w:r>
      <w:r>
        <w:rPr>
          <w:rFonts w:cs="B Zar"/>
          <w:b/>
          <w:bCs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ي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و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ام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اه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و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ايب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ام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اد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ش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فرا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فري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ري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بو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وش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ك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س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ب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س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ر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قد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يد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</w:rPr>
        <w:t>12-6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وش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ك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ي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و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ارگ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اركن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ب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واد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ارگاه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و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ر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س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ك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ب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ديه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س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ش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ري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يچگو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سئولي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خوا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ش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</w:rPr>
        <w:t>13-6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وش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ك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ام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قش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فصي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خ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وش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د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به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ري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فه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ج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ختل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صو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راي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وص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ا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لا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رض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لطرف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عل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ظ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</w:rPr>
        <w:t>14-6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زي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ق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تق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ع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اي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هرد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ه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وش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زي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لتحر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ه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cs="B Zar"/>
          <w:b/>
          <w:bCs/>
          <w:sz w:val="20"/>
          <w:szCs w:val="20"/>
          <w:rtl w:val="true"/>
        </w:rPr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7</w:t>
      </w:r>
      <w:r>
        <w:rPr>
          <w:rFonts w:cs="B Zar"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كل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ختيا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راض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ف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قا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د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8</w:t>
      </w:r>
      <w:r>
        <w:rPr>
          <w:rFonts w:cs="B Zar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صورتي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ام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نك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ري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خوا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سهي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نك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خار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نظ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ه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ن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ه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ه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ab/>
        <w:tab/>
        <w:tab/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9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ح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لزح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ا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لا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ب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عرف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ميسي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ظ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هرست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ab/>
        <w:tab/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ط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داگا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ه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ف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ض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بلغ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ي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س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ياف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ي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س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قا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ثي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ز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لزح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خوا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ش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0</w:t>
      </w:r>
    </w:p>
    <w:p>
      <w:pPr>
        <w:pStyle w:val="Normal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</w:t>
      </w:r>
      <w:r>
        <w:rPr>
          <w:rFonts w:cs="B Zar"/>
          <w:b/>
          <w:bCs/>
          <w:sz w:val="20"/>
          <w:szCs w:val="20"/>
          <w:rtl w:val="true"/>
        </w:rPr>
        <w:t xml:space="preserve">/      /   </w:t>
      </w:r>
      <w:r>
        <w:rPr>
          <w:rFonts w:cs="B Zar"/>
          <w:b/>
          <w:bCs/>
          <w:sz w:val="20"/>
          <w:szCs w:val="20"/>
        </w:rPr>
        <w:t>13</w:t>
      </w:r>
      <w:r>
        <w:rPr>
          <w:rFonts w:cs="B Zar"/>
          <w:b/>
          <w:bCs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ف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ا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لا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</w:t>
      </w:r>
      <w:r>
        <w:rPr>
          <w:rFonts w:cs="B Zar"/>
          <w:b/>
          <w:bCs/>
          <w:sz w:val="20"/>
          <w:szCs w:val="20"/>
          <w:rtl w:val="true"/>
        </w:rPr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شا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ab/>
        <w:tab/>
        <w:tab/>
        <w:tab/>
        <w:tab/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سخ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طرف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نظ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باد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د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شا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لا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ظ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ض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مه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و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س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خصو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ف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لا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سخ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ري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وش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سل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سخ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ف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خصو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يگا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ك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سخ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را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يكس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حقوق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ضمائ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طاب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قر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ج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ي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وضيح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: (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صال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ذ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pacing w:before="0" w:after="200"/>
        <w:jc w:val="both"/>
        <w:rPr>
          <w:rFonts w:cs="B Zar"/>
          <w:b/>
          <w:b/>
          <w:bCs/>
          <w:sz w:val="20"/>
          <w:szCs w:val="20"/>
          <w:lang w:val="en-US" w:eastAsia="en-US"/>
        </w:rPr>
      </w:pPr>
      <w:r>
        <w:rPr>
          <w:rFonts w:cs="B Zar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margin">
                  <wp:posOffset>-252730</wp:posOffset>
                </wp:positionH>
                <wp:positionV relativeFrom="margin">
                  <wp:posOffset>7610475</wp:posOffset>
                </wp:positionV>
                <wp:extent cx="1447800" cy="10318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ahoma" w:hAnsi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وشنده</w:t>
                            </w:r>
                          </w:p>
                        </w:txbxContent>
                      </wps:txbx>
                      <wps:bodyPr anchor="t" lIns="274955" tIns="274955" rIns="274955" bIns="2749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81.25pt;mso-wrap-distance-left:9.05pt;mso-wrap-distance-right:9.05pt;mso-wrap-distance-top:7.2pt;mso-wrap-distance-bottom:7.2pt;margin-top:599.25pt;mso-position-vertical-relative:margin;margin-left:-19.9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Tahoma" w:hAnsi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خانوادگي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فروشند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9">
                <wp:simplePos x="0" y="0"/>
                <wp:positionH relativeFrom="margin">
                  <wp:posOffset>1652270</wp:posOffset>
                </wp:positionH>
                <wp:positionV relativeFrom="margin">
                  <wp:posOffset>7658100</wp:posOffset>
                </wp:positionV>
                <wp:extent cx="1935480" cy="88392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B Zar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يدار</w:t>
                            </w:r>
                          </w:p>
                        </w:txbxContent>
                      </wps:txbx>
                      <wps:bodyPr anchor="t" lIns="274955" tIns="274955" rIns="274955" bIns="2749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69.6pt;mso-wrap-distance-left:9.05pt;mso-wrap-distance-right:9.05pt;mso-wrap-distance-top:7.2pt;mso-wrap-distance-bottom:7.2pt;margin-top:603pt;mso-position-vertical-relative:margin;margin-left:130.1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خانوادگ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B Zar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خريدا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0">
                <wp:simplePos x="0" y="0"/>
                <wp:positionH relativeFrom="margin">
                  <wp:posOffset>4519295</wp:posOffset>
                </wp:positionH>
                <wp:positionV relativeFrom="margin">
                  <wp:posOffset>7362825</wp:posOffset>
                </wp:positionV>
                <wp:extent cx="2753360" cy="20574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وق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ر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عامل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م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ي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ل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162pt;mso-wrap-distance-left:9.05pt;mso-wrap-distance-right:9.05pt;mso-wrap-distance-top:7.2pt;mso-wrap-distance-bottom:7.2pt;margin-top:579.75pt;mso-position-vertical-relative:margin;margin-left:355.85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lineRule="auto" w:line="240" w:before="0" w:after="1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ارشنا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قوقي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حر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وي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تعامل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ا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ن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و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ام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م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ا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د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رارد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ي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وا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وا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ينجان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س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jc w:val="center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ش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لا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jc w:val="center"/>
                        <w:rPr>
                          <w:rFonts w:cs="B Z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42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