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فت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گ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گر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ک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یلتر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تال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ز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0" w:hanging="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lang w:bidi="fa-IR"/>
        </w:rPr>
        <w:t>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9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 xml:space="preserve">  </w:t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3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