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کار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ی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09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ز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31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78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5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50%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اظ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تا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  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......  </w:t>
        <w:tab/>
        <w:tab/>
        <w:tab/>
        <w:tab/>
        <w:tab/>
        <w:tab/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valitg bea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ase plat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تاق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general inspectio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hell profile analgsi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herenograph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اگر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hell run - our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