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4533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pt;margin-top:5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5046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8pt;margin-top:5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63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5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0746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pt;margin-top:6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ab/>
        <w:t xml:space="preserve">  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بن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صار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4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شعا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ز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الت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شعا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</w:p>
    <w:p>
      <w:pPr>
        <w:pStyle w:val="Normal"/>
        <w:spacing w:lineRule="auto" w:line="360"/>
        <w:jc w:val="center"/>
        <w:rPr>
          <w:rFonts w:cs="B Lotus"/>
        </w:rPr>
      </w:pP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عار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از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صار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جه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جه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رک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چ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ط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پرد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ضبا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 </w:t>
      </w:r>
      <w:r>
        <w:rPr>
          <w:rFonts w:cs="B Lotus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ی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جه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ق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ن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(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رغ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2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ک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س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</w:rPr>
      </w:pP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خوذ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چ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ک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ع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ص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,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م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ی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رغ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ص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شک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د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دو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س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ع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) ,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) ,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ا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صمی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ی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سر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عتص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ی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یر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نش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وف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نی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رید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ج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از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ر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امض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صاح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ک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rtl w:val="true"/>
          <w:lang w:bidi="fa-IR"/>
        </w:rPr>
        <w:tab/>
        <w:tab/>
        <w:tab/>
        <w:tab/>
        <w:tab/>
        <w:tab/>
        <w:tab/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امض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ج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rtl w:val="true"/>
          <w:lang w:bidi="fa-IR"/>
        </w:rPr>
        <w:t xml:space="preserve">/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دی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B Yagu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